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ZVJEŠTAJ O RADU UDRUGE SLIJEPIH KARLOVAČKE ŽUPANIJE ZA 2021. GODINU</w:t>
      </w:r>
    </w:p>
    <w:p>
      <w:pPr>
        <w:pStyle w:val="Normal"/>
        <w:rPr>
          <w:b/>
          <w:b/>
        </w:rPr>
      </w:pPr>
      <w:r>
        <w:rPr>
          <w:b/>
        </w:rPr>
      </w:r>
    </w:p>
    <w:p>
      <w:pPr>
        <w:pStyle w:val="Normal"/>
        <w:jc w:val="both"/>
        <w:rPr>
          <w:b/>
          <w:b/>
          <w:bCs/>
        </w:rPr>
      </w:pPr>
      <w:r>
        <w:rPr>
          <w:b/>
          <w:bCs/>
        </w:rPr>
        <w:t xml:space="preserve">Sukladno Statutu Udruge slijepih Karlovačke županije, za transparentan i kontinuiran rad Udruge zadužen je Izvršni odbor Udruge koji je u 2021. godini održao 4 redovne sjednice, te 1 izvanrednu sjednicu. Također, sukladno specifičnim epidemiološkim uvjetima koji su prevladavali kroz cijelu 2021. godinu, Izvršni odbor konzultacije je odrađivao i telefonskim putem kako bi se fizički kontakt sveo na minimum. </w:t>
      </w:r>
    </w:p>
    <w:p>
      <w:pPr>
        <w:pStyle w:val="Normal"/>
        <w:jc w:val="both"/>
        <w:rPr>
          <w:b/>
          <w:b/>
          <w:bCs/>
        </w:rPr>
      </w:pPr>
      <w:r>
        <w:rPr>
          <w:b/>
          <w:bCs/>
        </w:rPr>
        <w:t xml:space="preserve">U 2021. godini održane su 2 sjednice Skupštine, i to 2. Izvještajnu sjednicu Skupštine 24.06.2021. godine, te  2. tematska sjednica Skupštine 23.12.2021. godine. Zahvaljujući blažim epidemiološkim mjerama obje Sjednice održane su u živo. </w:t>
      </w:r>
    </w:p>
    <w:p>
      <w:pPr>
        <w:pStyle w:val="Normal"/>
        <w:jc w:val="both"/>
        <w:rPr>
          <w:b/>
          <w:b/>
          <w:bCs/>
        </w:rPr>
      </w:pPr>
      <w:r>
        <w:rPr>
          <w:b/>
          <w:bCs/>
        </w:rPr>
        <w:t>Delegat u Skupštini Hrvatskog saveza slijepih, gđa Anita Milčić sudjelovala je na 6. Tematskoj sjednici Skupštine održanoj 16. lipnja 2021. godine te na 7. Tematskoj sjednici Skupštine održanoj 26.11.2021. godine.</w:t>
      </w:r>
    </w:p>
    <w:p>
      <w:pPr>
        <w:pStyle w:val="Normal"/>
        <w:jc w:val="both"/>
        <w:rPr>
          <w:b/>
          <w:b/>
          <w:bCs/>
        </w:rPr>
      </w:pPr>
      <w:r>
        <w:rPr>
          <w:b/>
          <w:bCs/>
        </w:rPr>
        <w:t>Delegat u Savezu udruga osoba s invaliditetom Karlovačke županije, predsjednik Velimirović, 3.12. sudjelovao je na Redovnoj godišnjoj Skupštini Saveza.</w:t>
      </w:r>
    </w:p>
    <w:p>
      <w:pPr>
        <w:pStyle w:val="Normal"/>
        <w:jc w:val="both"/>
        <w:rPr>
          <w:b/>
          <w:b/>
          <w:bCs/>
        </w:rPr>
      </w:pPr>
      <w:r>
        <w:rPr>
          <w:b/>
          <w:bCs/>
        </w:rPr>
      </w:r>
    </w:p>
    <w:p>
      <w:pPr>
        <w:pStyle w:val="Normal"/>
        <w:rPr>
          <w:b/>
          <w:b/>
          <w:u w:val="single"/>
        </w:rPr>
      </w:pPr>
      <w:r>
        <w:rPr>
          <w:b/>
          <w:u w:val="single"/>
        </w:rPr>
        <w:t>SOCIJALNA SKRB O ČLANSTVU</w:t>
      </w:r>
    </w:p>
    <w:p>
      <w:pPr>
        <w:pStyle w:val="Normal"/>
        <w:jc w:val="both"/>
        <w:rPr/>
      </w:pPr>
      <w:r>
        <w:rPr>
          <w:rFonts w:cs="Calibri"/>
        </w:rPr>
        <w:t xml:space="preserve"> </w:t>
      </w:r>
      <w:r>
        <w:rPr/>
        <w:t xml:space="preserve">U 2021. godini nastavila se izvanredna situacija s pandemijom COVID-a 19, stoga su aktivnosti Udruge prilagođene epidemiološkim mjerama i utvrđenom načinu postupanja u kriznim situacijama. Osnovna djelatnost, usko vezana uz aktivnosti programa </w:t>
      </w:r>
      <w:bookmarkStart w:id="0" w:name="_Hlk103239674"/>
      <w:r>
        <w:rPr/>
        <w:t xml:space="preserve">„Želim dom, a ne Dom – prevencija institucionalizacije slijepih osoba treće životne dobi“ </w:t>
      </w:r>
      <w:bookmarkEnd w:id="0"/>
      <w:r>
        <w:rPr/>
        <w:t xml:space="preserve">odvijala se djelomično u smanjenom obujmu ali i dalje podržavajući naše članove u svakom aspektu življenja.   </w:t>
      </w:r>
    </w:p>
    <w:p>
      <w:pPr>
        <w:pStyle w:val="Normal"/>
        <w:jc w:val="both"/>
        <w:rPr/>
      </w:pPr>
      <w:r>
        <w:rPr/>
        <w:t xml:space="preserve">Uobičajene aktivnosti koje su uključene u socijalnu skrb o članstvu provodile su se i u 2021. godini, a to su: </w:t>
      </w:r>
    </w:p>
    <w:p>
      <w:pPr>
        <w:pStyle w:val="ListParagraph"/>
        <w:numPr>
          <w:ilvl w:val="0"/>
          <w:numId w:val="1"/>
        </w:numPr>
        <w:jc w:val="both"/>
        <w:rPr/>
      </w:pPr>
      <w:r>
        <w:rPr/>
        <w:t>asistencija prilikom upisa te prikupljanju dokumentacije za ostvarivanje prava na doplatak za tuđu pomoć i njegu te osobnu invalidninu, i ostalih prava koja proizlaze iz sustava Centra za socijalnu skrb</w:t>
      </w:r>
    </w:p>
    <w:p>
      <w:pPr>
        <w:pStyle w:val="ListParagraph"/>
        <w:numPr>
          <w:ilvl w:val="0"/>
          <w:numId w:val="1"/>
        </w:numPr>
        <w:jc w:val="both"/>
        <w:rPr/>
      </w:pPr>
      <w:r>
        <w:rPr/>
        <w:t>asistencija pri nabavci tiflotehničkih pomagala za članove koji na to imaju pravo, a temeljem doznake HZZO-a (bijeli štapovi, govorni satovi te reproduktori)</w:t>
      </w:r>
    </w:p>
    <w:p>
      <w:pPr>
        <w:pStyle w:val="ListParagraph"/>
        <w:numPr>
          <w:ilvl w:val="0"/>
          <w:numId w:val="1"/>
        </w:numPr>
        <w:jc w:val="both"/>
        <w:rPr/>
      </w:pPr>
      <w:r>
        <w:rPr/>
        <w:t>asistencija pri ostvarivanju prava na očne proteze</w:t>
      </w:r>
    </w:p>
    <w:p>
      <w:pPr>
        <w:pStyle w:val="ListParagraph"/>
        <w:numPr>
          <w:ilvl w:val="0"/>
          <w:numId w:val="1"/>
        </w:numPr>
        <w:jc w:val="both"/>
        <w:rPr/>
      </w:pPr>
      <w:r>
        <w:rPr/>
        <w:t>asistencija u ostvarivanju prava na oslobođenja telefonske i RTV pretplate, te također u produživanju trajanja navedenih prava</w:t>
      </w:r>
    </w:p>
    <w:p>
      <w:pPr>
        <w:pStyle w:val="ListParagraph"/>
        <w:numPr>
          <w:ilvl w:val="0"/>
          <w:numId w:val="1"/>
        </w:numPr>
        <w:jc w:val="both"/>
        <w:rPr/>
      </w:pPr>
      <w:r>
        <w:rPr/>
        <w:t xml:space="preserve">asistencija članovima prilikom ostvarivanja prava koja proizlaze iz Zakona o socijalnoj skrbi RH </w:t>
      </w:r>
    </w:p>
    <w:p>
      <w:pPr>
        <w:pStyle w:val="ListParagraph"/>
        <w:numPr>
          <w:ilvl w:val="0"/>
          <w:numId w:val="1"/>
        </w:numPr>
        <w:jc w:val="both"/>
        <w:rPr/>
      </w:pPr>
      <w:r>
        <w:rPr/>
        <w:t xml:space="preserve">članovima se sukladno njihovim potrebama pomagalo i u drugim aktivnostima kao što su npr : rješavanje stambenog pitanja, uključivanje u program „Socijalne samoposluge“, uključivanje u projektne i programske aktivnosti Hrvatskog saveza slijepih, uključivanje u obrazovne programe „Vinko Beka“ itd… </w:t>
      </w:r>
    </w:p>
    <w:p>
      <w:pPr>
        <w:pStyle w:val="Normal"/>
        <w:jc w:val="both"/>
        <w:rPr/>
      </w:pPr>
      <w:r>
        <w:rPr/>
        <w:t xml:space="preserve">U 2021. godini, svoj rad, Udruga je prilagodila epidemiološkoj situaciji. Nažalost, aktivnosti koje uključuju druženje i okupljanje članstva su u potpunosti obustavljene. Prema potrebi, za vrijeme izolacijskih mjera i sukladno preporukama stožera djelatnice Udruge su radile u dežurstvima ili u smjenama, kako bi bila osigurana pravovremena pomoć korisnicima ukoliko bi to bilo potrebno. U tom periodu članovi su redovito kontaktirani, a poseban naglasak je stavljen na korisnike koji žive sami ili sa starijim bračnim partnerom. </w:t>
      </w:r>
    </w:p>
    <w:p>
      <w:pPr>
        <w:pStyle w:val="Normal"/>
        <w:jc w:val="both"/>
        <w:rPr/>
      </w:pPr>
      <w:r>
        <w:rPr/>
        <w:t>Sukladno praksi Hrvatskog saveza slijepih, donacija za Uskrs te Božić u vrijednosti po 1.000,00 kn proslijeđena je najpotrebitijim članovima Udruge. I to na način da su kupljeni bonovi u vrijednosti od 500,00 kn i dodijeljeni članovima koje su izabrali članovi Izvršnog odbora. Slijedom navedenog donacija za Uskrs dodijeljena je gđi Mariji Pleš i gosp Robertinu Ramadan, za Božić gosp. Mato Jurišić i gosp Gluvić Stjepan.</w:t>
      </w:r>
    </w:p>
    <w:p>
      <w:pPr>
        <w:pStyle w:val="Normal"/>
        <w:rPr/>
      </w:pPr>
      <w:r>
        <w:rPr/>
      </w:r>
    </w:p>
    <w:p>
      <w:pPr>
        <w:pStyle w:val="Normal"/>
        <w:rPr>
          <w:b/>
          <w:b/>
          <w:u w:val="single"/>
        </w:rPr>
      </w:pPr>
      <w:r>
        <w:rPr>
          <w:b/>
          <w:u w:val="single"/>
        </w:rPr>
        <w:t>PROJEKTNE AKTIVNOSTI</w:t>
      </w:r>
    </w:p>
    <w:p>
      <w:pPr>
        <w:pStyle w:val="Normal"/>
        <w:jc w:val="both"/>
        <w:rPr>
          <w:b/>
          <w:b/>
          <w:bCs/>
        </w:rPr>
      </w:pPr>
      <w:r>
        <w:rPr>
          <w:b/>
          <w:bCs/>
        </w:rPr>
        <w:t>„</w:t>
      </w:r>
      <w:r>
        <w:rPr>
          <w:b/>
          <w:bCs/>
        </w:rPr>
        <w:t>Uz pratnju za sigurnije danas“</w:t>
      </w:r>
    </w:p>
    <w:p>
      <w:pPr>
        <w:pStyle w:val="Normal"/>
        <w:jc w:val="both"/>
        <w:rPr/>
      </w:pPr>
      <w:r>
        <w:rPr/>
        <w:t xml:space="preserve">U 2021. godini Udruga je nastavila s provedbom projekta videće pratnje „Uz pratnju za sigurnije danas“ koji je započet 28. svibnja 2020. godine, a koji je u  potpunosti financiran iz Europskog socijalnog fonda. Kroz projekt su zaposleni videća pratiteljica Alisa Dujmović, voditelj projekta Denis Velimirović, te koordinatorica na projektu preko Ugovora o djelu Danijela Pavlić. U prošloj godini osigurana je videća pratnja za 26 korisnika koji su ispunjavali uvjete propisane od strane donatora, te je ukupno predano 4 Zahtjeva za nadoknadu sredstava te je po njima uplaćeno 192.773,99 kn. Navedeni projekt prvenstveno ima za cilj povećanje socijalne uključenosti te unaprijediti kvalitetu života članova Udruge, korisnika na projektu, dok su specifični ciljevi; jednostavnije obavljanje administrativnih poslova korisnika, poticanje na veću samostalnost i uključenost korisnika u svakodnevni život, veća mobilnost korisnika uz osiguravanje pravovremene usluge prijevoza i pratnje, veća zastupljenost korisnika u socijalnim, kulturnim i drugim aktivnostima sukladno vlastitim afinitetima, poboljšanje psihofizičkog stanja i općeg raspoloženja korisnika te stvaranja osjećaja korisnosti i vlastite vrijednosti, prevencija institucionalizacije korisnika projekta.  </w:t>
      </w:r>
    </w:p>
    <w:p>
      <w:pPr>
        <w:pStyle w:val="Normal"/>
        <w:jc w:val="both"/>
        <w:rPr>
          <w:b/>
          <w:b/>
          <w:bCs/>
        </w:rPr>
      </w:pPr>
      <w:r>
        <w:rPr>
          <w:b/>
          <w:bCs/>
        </w:rPr>
      </w:r>
    </w:p>
    <w:p>
      <w:pPr>
        <w:pStyle w:val="Normal"/>
        <w:jc w:val="both"/>
        <w:rPr>
          <w:b/>
          <w:b/>
          <w:bCs/>
        </w:rPr>
      </w:pPr>
      <w:r>
        <w:rPr>
          <w:b/>
          <w:bCs/>
        </w:rPr>
        <w:t>„</w:t>
      </w:r>
      <w:r>
        <w:rPr>
          <w:b/>
          <w:bCs/>
        </w:rPr>
        <w:t>Želim dom, a ne Dom“</w:t>
      </w:r>
    </w:p>
    <w:p>
      <w:pPr>
        <w:pStyle w:val="Normal"/>
        <w:jc w:val="both"/>
        <w:rPr/>
      </w:pPr>
      <w:r>
        <w:rPr/>
        <w:t>I u 2021. godini nastavljena je provedba trogodišnjeg programa „Želim dom, a ne Dom – prevencija institucionalizacije slijepih osoba treće životne dobi“. Program se godišnje financira u visini 160.000,00 kn, te se sufinancira od strane Grada Karlovca u visini od 32.000,00 kn. Uz usluge informiranja i pružanja pomoći u ostvarivanju zakonskih prava, program nudi niz socijalnih usluga koje se provode kroz programske aktivnosti preventivnih zdravstvenih pregleda, usluge prijevoza, pratnje , dostave namirnica korisnicima, edukacije i pomoći za uporabu pomagala za slijepe, aktivnosti rekreacije prilagođene slijepim i slabovidnim osobama, kao što su vožnja tandem biciklom i rekreacija za članice. U suradnji s djelatnicima Obiteljskog centra Karlovačke županije te djelatnicima Centra za socijalnu skrb Karlovca, Duge Rese, Vojnića i Slunja, djelatnici Udruge su u rujnu započeli s terenskim obilascima korisnika. Na području Duge Rese u suradnji s Centrom za socijalnu skrb Duga Resa posjećeni su : Dragan Jelić, Ružica Šandić, Sanja i Božidar Vergaš. U suradnji s CZSS Karlovac, podružnicom Vojnić posjećeni su Anka Kartalija i Nada Čavlović. U suradnji sa CZZ Karlovac i Obiteljskim centrom Karlovac na području grada Karlovac posjećeni su: Anita Milčić, Nevenka Kruljac, Marija Šprajc i Ljudmila Cukina. U suradnji s Centrom za socijalnu skrb Slunj posjećeni su: Zdravko Štefanac, Vesna Hazler, Mile Bunčić i Smajl Đogić.</w:t>
      </w:r>
    </w:p>
    <w:p>
      <w:pPr>
        <w:pStyle w:val="Normal"/>
        <w:jc w:val="both"/>
        <w:rPr/>
      </w:pPr>
      <w:r>
        <w:rPr/>
        <w:t xml:space="preserve">Početkom godine za sve je korisnike lošijeg imovinskog stanja osigurano besplatno korištenje autobusnog prijevoza na području grada Karlovca, koji uključuje i njihovu videću pratnju. Također, za sve korisnike koji su to željeli uplaćena je godišnja pretplata za Hrvatsku knjižnicu za slijepe, te zvučne časopise sukladno afinitetima istih. Terenski obilasci su provedeni sukladno epidemiološkoj situaciji, te sukladno Akcijskom planu. Preventivni zdravstveni pregledi nisu se mogli održavati s obzirom da Partnerska organizacija Zavod za javno zdravstvo Karlovačke županije nije imalo raspoloživih  djelatnika. </w:t>
      </w:r>
    </w:p>
    <w:p>
      <w:pPr>
        <w:pStyle w:val="Normal"/>
        <w:jc w:val="both"/>
        <w:rPr/>
      </w:pPr>
      <w:r>
        <w:rPr/>
        <w:t>20.05.2021. godine u Urbanom parku Hrvatskoga doma održana je Rekreativno edukacijska radionica o prevenciji bolesti za vrijeme pandemije COVID-19. Stručna voditeljica radionice Ivana Canjar, radionicom je skrenula pozornost na važnost svakodnevne tjelesne aktivnosti koja je nužna za očuvanje i unapređenje zdravlja, te nastavno na teoriju odradila i praktični dio u kojem su korisnici s voditeljicom izvodili vježbe prilagođene za osobe treće životne dobi.</w:t>
      </w:r>
    </w:p>
    <w:p>
      <w:pPr>
        <w:pStyle w:val="Normal"/>
        <w:jc w:val="both"/>
        <w:rPr/>
      </w:pPr>
      <w:r>
        <w:rPr/>
        <w:t>Korisnici programa redovito su kontaktirani telefonom, vršila se usluga dostave lijekova i namirnica, te prijevoz i pratnja sukladno potrebama korisnika. </w:t>
      </w:r>
    </w:p>
    <w:p>
      <w:pPr>
        <w:pStyle w:val="Normal"/>
        <w:jc w:val="both"/>
        <w:rPr/>
      </w:pPr>
      <w:r>
        <w:rPr/>
      </w:r>
    </w:p>
    <w:p>
      <w:pPr>
        <w:pStyle w:val="Normal"/>
        <w:jc w:val="both"/>
        <w:rPr>
          <w:b/>
          <w:b/>
          <w:bCs/>
        </w:rPr>
      </w:pPr>
      <w:r>
        <w:rPr>
          <w:b/>
          <w:bCs/>
        </w:rPr>
        <w:t>„</w:t>
      </w:r>
      <w:r>
        <w:rPr>
          <w:b/>
          <w:bCs/>
        </w:rPr>
        <w:t>Ruka koja vodi“</w:t>
      </w:r>
    </w:p>
    <w:p>
      <w:pPr>
        <w:pStyle w:val="Normal"/>
        <w:jc w:val="both"/>
        <w:rPr/>
      </w:pPr>
      <w:r>
        <w:rPr/>
        <w:t xml:space="preserve">I u 2021. godini Udruga je nastavila s provedbom programa videće pratnje „Ruka koja vodi – asistencija slijepim osobama u svakodnevnim aktivnostima“ koji se provodi neprekidno od 2013. godine u trogodišnjim periodima. Program je u cijelosti financiran od strane Ministarstva rada, mirovinskog  sustava, obitelji i socijalne politike sa 101.776,00 kuna godišnje, te ovaj trogodišnji ciklus završio je  sa 31.12.2021. godine. Programom se osigurava asistencija u svakodnevnim aktivnostima za 22 korisnika, te sve ostale članove Udruge sukladno mogućnostima. </w:t>
      </w:r>
    </w:p>
    <w:p>
      <w:pPr>
        <w:pStyle w:val="Normal"/>
        <w:jc w:val="both"/>
        <w:rPr/>
      </w:pPr>
      <w:r>
        <w:rPr/>
        <w:t>Videća pratiteljica Ivana Canjar, zaposlena je neprekinuto od 2013. godine, a korisnicima u sklopu programa pruža sljedeće usluge:</w:t>
      </w:r>
    </w:p>
    <w:p>
      <w:pPr>
        <w:pStyle w:val="Normal"/>
        <w:jc w:val="both"/>
        <w:rPr/>
      </w:pPr>
      <w:r>
        <w:rPr/>
        <w:t>- prijevoz i pratnja u obavljanju socijalnih aktivnosti (svakodnevne aktivnosti poput odlaska k liječniku, ljekarniku, u poštu, banku, nabavku namirnica, kao i odlazak u kulturno-zabavne ustanove)</w:t>
      </w:r>
    </w:p>
    <w:p>
      <w:pPr>
        <w:pStyle w:val="Normal"/>
        <w:jc w:val="both"/>
        <w:rPr/>
      </w:pPr>
      <w:r>
        <w:rPr/>
        <w:t>- obavljanje administrativnih poslova (pomoć u čitanju pošte, dokumenata, liječničkih nalaza, doznaka i drugih materijala na crnom tisku, omogućeno pisanje za potrebe korisnika)</w:t>
      </w:r>
    </w:p>
    <w:p>
      <w:pPr>
        <w:pStyle w:val="Normal"/>
        <w:jc w:val="both"/>
        <w:rPr/>
      </w:pPr>
      <w:r>
        <w:rPr/>
        <w:t>- edukacija za obavljanje kućanskih poslova (čišćenje, pranje, pospremanje) sukladno vlastitim mogućnostima</w:t>
      </w:r>
    </w:p>
    <w:p>
      <w:pPr>
        <w:pStyle w:val="Normal"/>
        <w:jc w:val="both"/>
        <w:rPr/>
      </w:pPr>
      <w:r>
        <w:rPr/>
        <w:t>- korisnicima je omogućena usluga dostave lijekova, namirnica i drugih potrepština na kućnu adresu</w:t>
      </w:r>
    </w:p>
    <w:p>
      <w:pPr>
        <w:pStyle w:val="Normal"/>
        <w:jc w:val="both"/>
        <w:rPr/>
      </w:pPr>
      <w:r>
        <w:rPr/>
        <w:t>Programom je ostvareno povećanje kvalitete života korisnika, povećanje socijalizacije te je ostvaren doprinos prevenciji institucionalizacije korisnika.</w:t>
      </w:r>
    </w:p>
    <w:p>
      <w:pPr>
        <w:pStyle w:val="Normal"/>
        <w:jc w:val="both"/>
        <w:rPr>
          <w:b/>
          <w:b/>
          <w:bCs/>
        </w:rPr>
      </w:pPr>
      <w:r>
        <w:rPr>
          <w:b/>
          <w:bCs/>
        </w:rPr>
        <w:t>„</w:t>
      </w:r>
      <w:r>
        <w:rPr>
          <w:b/>
          <w:bCs/>
        </w:rPr>
        <w:t>Aktivni u društvu“</w:t>
      </w:r>
    </w:p>
    <w:p>
      <w:pPr>
        <w:pStyle w:val="Normal"/>
        <w:jc w:val="both"/>
        <w:rPr/>
      </w:pPr>
      <w:r>
        <w:rPr/>
        <w:t xml:space="preserve">Provedba projekta ''Aktivni u društvu'' započela je u lipnju 2021. godine i trajala do prosinca 2021. godine. Projekt je osmišljen kao pokretač za uključivanje slijepih i slabovidnih članova u aktivni javni život, ali i za poticanje međusobne interakcije osoba s invaliditetom s ostatkom populacije. </w:t>
      </w:r>
    </w:p>
    <w:p>
      <w:pPr>
        <w:pStyle w:val="Normal"/>
        <w:jc w:val="both"/>
        <w:rPr/>
      </w:pPr>
      <w:r>
        <w:rPr/>
        <w:t>U sklopu projekta prva od planiranih aktivnosti Rehabilitacijsko jahanje održala se 09. lipnja u Udruzi za terapije pomoću konja i (re)habilitaciju djece s teškoćama u razvoju i osoba s invaliditetom – Don Kihot. Sljedeća aktivnost Rekreativno rehabilitacijski izlet provela se 29. lipnja u Termama Jezerčica. Posjet termama Jezerčica dio je veće cjeline projekta čiji je glavni cilj poboljšati psiho-socijalno zdravlje članova Udruge slijepih Karlovačke županije, povećati razinu socijalne uključenosti i senzibilizacija javnosti prema osobama s invaliditetom. Nastavno na glavni cilj projekta, dvije članice sekcija žena Udruge Anita Milčić i Sanja Vergaš, sudjelovale su na 18. konferenciji Mreže slijepih žena Hrvatske, koja se održala u Premanturi od 05.-10.07.2021. godine.  30.09. održan je edukativni izlet u Muzej čokolade u Zagrebu. Uz stručno vodstvo članovi su saznali povijest nastanka čokolade, te okusili razne vrste čokolade. Obilazak muzeja završio je u čokoladnom butiqeu. 25.11. održana je edukativna posjeta Muzeju domovinskog rata na Turnju. 26.11. voditeljica projekta Tek predstavila je projekte aktivnosti na Prvom Karlovačkom radiju.</w:t>
      </w:r>
    </w:p>
    <w:p>
      <w:pPr>
        <w:pStyle w:val="Normal"/>
        <w:jc w:val="both"/>
        <w:rPr/>
      </w:pPr>
      <w:r>
        <w:rPr/>
        <w:t>Projekt ”Aktivni u društvu” provodio se uz financijsku potporu Grada Karlovca, Inkasatora i Čistoće u ukupnom iznosu od 14.500,00 kn.</w:t>
      </w:r>
    </w:p>
    <w:p>
      <w:pPr>
        <w:pStyle w:val="Normal"/>
        <w:jc w:val="both"/>
        <w:rPr/>
      </w:pPr>
      <w:r>
        <w:rPr/>
      </w:r>
    </w:p>
    <w:p>
      <w:pPr>
        <w:pStyle w:val="Normal"/>
        <w:jc w:val="both"/>
        <w:rPr>
          <w:b/>
          <w:b/>
          <w:bCs/>
        </w:rPr>
      </w:pPr>
      <w:r>
        <w:rPr>
          <w:b/>
          <w:bCs/>
        </w:rPr>
        <w:t>Projekt Javnog rada</w:t>
      </w:r>
    </w:p>
    <w:p>
      <w:pPr>
        <w:pStyle w:val="Normal"/>
        <w:jc w:val="both"/>
        <w:rPr/>
      </w:pPr>
      <w:r>
        <w:rPr/>
        <w:t xml:space="preserve">U srpnju 2021. godine Udruga je započela provedbu projekta Javnog rada i to na period od 6 mjeseci. Osnovni cilj programa bio je pomoć članovima Udruge u  obavljanju svakodnevnih aktivnosti u svrhu prevencije institucionalizacije, te omogućavanje što veće mobilnosti i uključenosti u aktivnosti Udruge kao i u športske aktivnosti sa svrhom što veće socijalizacije i integracije slijepih osoba u društvenu zajednicu. U cilju provedbe projektnih aktivnosti zaposlena je Jasmina Pavletić koja je obavljala poslove videće pratnje, odnosno poslove asistencije za članove Udruge. Vrijednost projekta iznosila je 29.707,50 kn a financiran je od strane Hrvatskog zavoda za zapošljavanje. Po završetku projekta, predan je narativni i financijski izvještaj, te je isti u cijelosti prihvaćen.   </w:t>
      </w:r>
    </w:p>
    <w:p>
      <w:pPr>
        <w:pStyle w:val="Normal"/>
        <w:jc w:val="both"/>
        <w:rPr/>
      </w:pPr>
      <w:r>
        <w:rPr/>
      </w:r>
    </w:p>
    <w:p>
      <w:pPr>
        <w:pStyle w:val="Normal"/>
        <w:jc w:val="both"/>
        <w:rPr>
          <w:b/>
          <w:b/>
          <w:bCs/>
        </w:rPr>
      </w:pPr>
      <w:r>
        <w:rPr>
          <w:b/>
          <w:bCs/>
        </w:rPr>
        <w:t>„</w:t>
      </w:r>
      <w:r>
        <w:rPr>
          <w:b/>
          <w:bCs/>
        </w:rPr>
        <w:t>Modernom tehnologijom do samostalnosti“</w:t>
      </w:r>
    </w:p>
    <w:p>
      <w:pPr>
        <w:pStyle w:val="Normal"/>
        <w:jc w:val="both"/>
        <w:rPr/>
      </w:pPr>
      <w:r>
        <w:rPr/>
        <w:t xml:space="preserve">U 2021. godini Udruzi je odobren projekt po nazivom „Modernom tehnologijom do samostalnosti“ u vrijednosti 16.000,00 kn od strane Karlovačke županije, te je sufinanciran od strane HABOR-a u dodatnih 5.000,00 kn. Projektom se razvijao dugoročni model pružanja socijalnih usluga u suradnji s lokalnim institucijama koji će se kontinuirano razvijati, nadograđivati i nadopunjavati novim uslugama. Rezultatima projekta utvrdila se razina kvalitete socijalnih usluga i njihov doprinos prevenciji negativnih psiholoških stanja, što će svakako doprinijeti budućem planiranju i razvoju socijalnih usluga koje korisnicima pružamo. Sukladno projektnom prijedlogu nabavljena su tiflotehnička pomagala te su ista dodijeljena članovima Udruge, sukladno odluci IO sa 6. Sjednice Izvršnog odbora. </w:t>
      </w:r>
    </w:p>
    <w:p>
      <w:pPr>
        <w:pStyle w:val="Normal"/>
        <w:jc w:val="both"/>
        <w:rPr/>
      </w:pPr>
      <w:r>
        <w:rPr/>
      </w:r>
    </w:p>
    <w:p>
      <w:pPr>
        <w:pStyle w:val="Normal"/>
        <w:jc w:val="both"/>
        <w:rPr>
          <w:b/>
          <w:b/>
          <w:bCs/>
        </w:rPr>
      </w:pPr>
      <w:r>
        <w:rPr>
          <w:b/>
          <w:bCs/>
        </w:rPr>
        <w:t>„</w:t>
      </w:r>
      <w:r>
        <w:rPr>
          <w:b/>
          <w:bCs/>
        </w:rPr>
        <w:t>Edukacija – naše svjetlo na putu do samostalnosti“</w:t>
      </w:r>
    </w:p>
    <w:p>
      <w:pPr>
        <w:pStyle w:val="Normal"/>
        <w:jc w:val="both"/>
        <w:rPr/>
      </w:pPr>
      <w:r>
        <w:rPr/>
        <w:t>U 2021. godini provodili smo i projekt „Edukacija – naše svjetlo na putu do samostalnosti“ u vrijednosti od 5.000,00 kn financiran od strane tvrtke Hrvatske šume dd. Osnovni cilj ovog projekta je unapređenje kvalitete življenja slijepih osoba, poboljšanje općeg fizičkog stanja i prevencija zdravstvenih tegoba uzrokovanih nedostatkom kretanja, povećanje kvalitete kulturne edukacije, povećanje stupnja socijalizacije korisnika, senzibilizirana javnost o problemima s kojima se slijepe osobe susreću u svakodnevnom životu te o njihovim potrebama i mogućnostima, te suzbijanje predrasuda i socijalnih barijera o slijepim osobama u lokalnoj javnosti. U sklopu projekta održale su se 4 edukativno rehabilitacijske šetnje uz karlovačke rijeke Mrežnicu, Kupu, Koranu i Dobru, na kojima su sudjelovale članice Udruge uz pratnju djelatnica. Osim šetnje uz rijeku Koranu u Karlovcu, projektne aktivnosti održane su i na ozaljskom području (rijeka Kupa) te je angažirano i stručno vodstvo te posjećeno Etno selo, na području grada Duge Rese (rijeka Mrežnica), te na području zaštićenog krajolika Kamačnika, u okolici Grada Vrbovskog koji je ujedno pritok rijeci Dobri.</w:t>
      </w:r>
    </w:p>
    <w:p>
      <w:pPr>
        <w:pStyle w:val="Normal"/>
        <w:jc w:val="both"/>
        <w:rPr/>
      </w:pPr>
      <w:r>
        <w:rPr/>
      </w:r>
    </w:p>
    <w:p>
      <w:pPr>
        <w:pStyle w:val="Normal"/>
        <w:jc w:val="both"/>
        <w:rPr>
          <w:b/>
          <w:b/>
          <w:bCs/>
        </w:rPr>
      </w:pPr>
      <w:r>
        <w:rPr>
          <w:b/>
          <w:bCs/>
        </w:rPr>
        <w:t>„</w:t>
      </w:r>
      <w:r>
        <w:rPr>
          <w:b/>
          <w:bCs/>
        </w:rPr>
        <w:t>Riječ slijepih“</w:t>
      </w:r>
    </w:p>
    <w:p>
      <w:pPr>
        <w:pStyle w:val="Normal"/>
        <w:jc w:val="both"/>
        <w:rPr/>
      </w:pPr>
      <w:r>
        <w:rPr/>
        <w:t xml:space="preserve">Časopis Udruge „Riječ slijepih“ izdan je i 2021. godine, te je promoviran u sklopu obilježavanja Međunarodnog dana bijelog štapa 15.10.  Grafičku pripremu i tisak Časopisa financijski je podržao Grad Karlovac, Upravni odjel za kulturu kroz projektne aktivnosti i to u vrijednosti od 6.000,00 kn. </w:t>
      </w:r>
    </w:p>
    <w:p>
      <w:pPr>
        <w:pStyle w:val="Normal"/>
        <w:jc w:val="both"/>
        <w:rPr/>
      </w:pPr>
      <w:r>
        <w:rPr/>
      </w:r>
    </w:p>
    <w:p>
      <w:pPr>
        <w:pStyle w:val="Normal"/>
        <w:jc w:val="both"/>
        <w:rPr>
          <w:b/>
          <w:b/>
          <w:bCs/>
        </w:rPr>
      </w:pPr>
      <w:r>
        <w:rPr>
          <w:b/>
          <w:bCs/>
        </w:rPr>
        <w:t>''Pružanje podrške osobama s invaliditetom u kriznim situacijama''</w:t>
      </w:r>
    </w:p>
    <w:p>
      <w:pPr>
        <w:pStyle w:val="Normal"/>
        <w:jc w:val="both"/>
        <w:rPr/>
      </w:pPr>
      <w:r>
        <w:rPr/>
        <w:t>U 2021. godini sudjelovali smo na projektu  ''Pružanje podrške osobama s invaliditetom u kriznim situacijama'' koji provodi Savez udruga osoba s invaliditetom Karlovačke županije, a Udruga je partnerska organizacija. Projektne aktivnosti osmišljene su kao suradnja udruga osoba s invaliditetom i javnih službi koje djeluju u kriznim situacijama. 5.05.2021. godine predsjednik Velimirović i Tajnica Stanešić sudjelovali su na radionici o prilagođavanju pristupa osobama s invaliditetom u kriznim stanjima koju je održao vatrogasni zapovjednik Karlovačke županije Goran Franković.</w:t>
      </w:r>
      <w:r>
        <w:rPr>
          <w:rFonts w:eastAsia="PMingLiU;新細明體" w:cs="Calibri"/>
          <w:sz w:val="24"/>
          <w:szCs w:val="24"/>
          <w:lang w:eastAsia="zh-TW"/>
        </w:rPr>
        <w:t xml:space="preserve"> </w:t>
      </w:r>
      <w:r>
        <w:rPr/>
        <w:t>Nastavno na navedenu radionicu, 8.05., predsjednik Velimirović i ostali predstavnici Udruga članica Saveza, sudjelovali su u pokaznim vježbama karlovačkih vatrogasaca koje su se održale kao sastavni dio obilježavanja 150 godina vatrogastva i 50 godina Javne vatrogasne postrojbe Karlovac. 21. rujna u dvorani „Kristal“ održan je niz edukativnih radionica za djelatnike Crvenog križa. Tajnica Stanešić održala je predavanje pod nazivom „Udruge slijepih-sustav podrške za osobe s oštećenjem vida“. U sklopu istog projekta 13.10., također u „Kristalu“ tajnica Stanešić sudjelovala je na edukativnoj radionici „Upravljanje udrugama u kriznim situacijama“, dok je 11.11. održana je edukativna radionica pod nazivom „Krizni menadžment“ i to preko ZOOM aplikacije.</w:t>
      </w:r>
    </w:p>
    <w:p>
      <w:pPr>
        <w:pStyle w:val="Normal"/>
        <w:jc w:val="both"/>
        <w:rPr/>
      </w:pPr>
      <w:r>
        <w:rPr/>
      </w:r>
    </w:p>
    <w:p>
      <w:pPr>
        <w:pStyle w:val="Normal"/>
        <w:jc w:val="both"/>
        <w:rPr>
          <w:b/>
          <w:b/>
          <w:bCs/>
        </w:rPr>
      </w:pPr>
      <w:r>
        <w:rPr>
          <w:b/>
          <w:bCs/>
        </w:rPr>
        <w:t>''I to je pitanje kulture?''</w:t>
      </w:r>
    </w:p>
    <w:p>
      <w:pPr>
        <w:pStyle w:val="Normal"/>
        <w:jc w:val="both"/>
        <w:rPr/>
      </w:pPr>
      <w:r>
        <w:rPr/>
        <w:t xml:space="preserve">23.03.2021. U sklopu projekta </w:t>
      </w:r>
      <w:bookmarkStart w:id="1" w:name="_Hlk103586538"/>
      <w:r>
        <w:rPr/>
        <w:t xml:space="preserve">''I to je pitanje kulture?'' </w:t>
      </w:r>
      <w:bookmarkEnd w:id="1"/>
      <w:r>
        <w:rPr/>
        <w:t xml:space="preserve">Predsjednik Udruge slijepih Karlovačke županije Denis Velimirović dao je Intervju o čitalačkim navikama slijepih i slabovidnih osoba. U travnju 2021. godine i Tanja Jurić sudjelovala je u projektu, kao slijepa osoba koja se bavi književnošću. </w:t>
      </w:r>
    </w:p>
    <w:p>
      <w:pPr>
        <w:pStyle w:val="Normal"/>
        <w:jc w:val="both"/>
        <w:rPr/>
      </w:pPr>
      <w:r>
        <w:rPr/>
        <w:t>''I to je pitanje kulture?'' projekt je usmjeren jačanju sustavnog izvještavanja o pristupu i sudjelovanju u kulturi različitih ranjivih skupina, koji provode Udruga za promicanje kultura Kulturtreger, nakladnik portala Booksa.hr i nakladnik Kulturpunkta Kurziv - Platforma za pitanja kulture, medija i društva.</w:t>
      </w:r>
    </w:p>
    <w:p>
      <w:pPr>
        <w:pStyle w:val="Normal"/>
        <w:jc w:val="both"/>
        <w:rPr/>
      </w:pPr>
      <w:r>
        <w:rPr/>
      </w:r>
    </w:p>
    <w:p>
      <w:pPr>
        <w:pStyle w:val="Normal"/>
        <w:jc w:val="both"/>
        <w:rPr>
          <w:b/>
          <w:b/>
          <w:bCs/>
        </w:rPr>
      </w:pPr>
      <w:r>
        <w:rPr>
          <w:b/>
          <w:bCs/>
        </w:rPr>
        <w:t>PROJEKTI ZA KOJE NIJE ODOBRENO FINANCIRANJE U 2021. GODINI</w:t>
      </w:r>
    </w:p>
    <w:p>
      <w:pPr>
        <w:pStyle w:val="Normal"/>
        <w:jc w:val="both"/>
        <w:rPr/>
      </w:pPr>
      <w:r>
        <w:rPr/>
        <w:t xml:space="preserve">U veljači 2021. godine dostavljen je projektni prijedlog pod nazivom „Touch – neformalnom edukacijom do socijalnog uključivanja“ na natječaj Jačanja kapaciteta OCD-a za odgovaranje na potrebe lokalne zajednice Europskog socijalnog fonda. Projektni prijedlog osmišljen je kao skup edukacija za korištenje pametnih telefona i asistivne tehnologije za članove Udruge, te članove Udruge slijepih gluhih i nagluhih osoba Karlovačke županije koja je ujedno i partnerska organizacija na projektu. Prvotno je projektni prijedlog, nakon što je prošao dvije provjere u prosincu odbijen, dok je u 2022. godini pristigla obavijest Europskog socijalnog fonda da je projektni prijedlog ipak prošao daljnje provjere te je i dalje u postupku ocjenjivanja. Vrijednost projektnog prijedloga iznosi 430.160,00 kn, dok je trajanje projekta 18 mjeseci. </w:t>
      </w:r>
    </w:p>
    <w:p>
      <w:pPr>
        <w:pStyle w:val="Normal"/>
        <w:jc w:val="both"/>
        <w:rPr/>
      </w:pPr>
      <w:r>
        <w:rPr/>
        <w:t>U ožujku 2021. godine predan je projektni prijedlog pod nazivom „Edukacija – naše svjetlo na putu do samostalnosti“ donatoru INA dd. Projektne aktivnosti bile su usmjerene na edukacije u prostoru ERKS-a Premantura. Projektni prijedlog nije odobren od strane donatora iz razloga što je potpora istog donatora bila u prošloj godini.</w:t>
      </w:r>
    </w:p>
    <w:p>
      <w:pPr>
        <w:pStyle w:val="Normal"/>
        <w:jc w:val="both"/>
        <w:rPr/>
      </w:pPr>
      <w:r>
        <w:rPr/>
        <w:t>31.05.2021. dostavljen je projektni prijedlog pod nazivom „Mogu sam – edukacijom do veće razine samostalnosti“ na Natječaj Fonda za aktivno građanstvo u Hrvatskoj u sklopu Poziva za prijavu malih projekata 2021. Projektni prijedlog nije odobren od strane donatora.</w:t>
      </w:r>
    </w:p>
    <w:p>
      <w:pPr>
        <w:pStyle w:val="Normal"/>
        <w:rPr/>
      </w:pPr>
      <w:r>
        <w:rPr/>
      </w:r>
    </w:p>
    <w:p>
      <w:pPr>
        <w:pStyle w:val="Normal"/>
        <w:rPr>
          <w:b/>
          <w:b/>
          <w:u w:val="single"/>
        </w:rPr>
      </w:pPr>
      <w:r>
        <w:rPr>
          <w:b/>
          <w:u w:val="single"/>
        </w:rPr>
        <w:t xml:space="preserve">Ostale aktivnosti: </w:t>
      </w:r>
    </w:p>
    <w:p>
      <w:pPr>
        <w:pStyle w:val="Normal"/>
        <w:rPr>
          <w:b/>
          <w:b/>
          <w:bCs/>
        </w:rPr>
      </w:pPr>
      <w:r>
        <w:rPr>
          <w:b/>
          <w:bCs/>
        </w:rPr>
        <w:t>SEKCIJA ŽENA</w:t>
      </w:r>
    </w:p>
    <w:p>
      <w:pPr>
        <w:pStyle w:val="Normal"/>
        <w:rPr/>
      </w:pPr>
      <w:r>
        <w:rPr/>
        <w:t>9.03.2021. sukladno odluci Izvršnog odbora s posljednje sjednice, obilježavanje Međunarodnog dana žena održano je skromnije nego inače, uz poštivanje svih epidemioloških mjera. Članice Sekcije žena, u pratnji djelatnica, sudjelovale su na rekreacijskoj šetnji uz obalu rijeke Korane, te su druženje začinile kavom i kolačima na terasi Slatkovodnog muzeja „Aquatica“.</w:t>
      </w:r>
    </w:p>
    <w:p>
      <w:pPr>
        <w:pStyle w:val="Normal"/>
        <w:spacing w:lineRule="auto" w:line="240" w:before="0" w:after="0"/>
        <w:jc w:val="both"/>
        <w:rPr>
          <w:rFonts w:eastAsia="PMingLiU;新細明體" w:cs="Calibri"/>
          <w:sz w:val="24"/>
          <w:szCs w:val="24"/>
          <w:lang w:eastAsia="zh-TW"/>
        </w:rPr>
      </w:pPr>
      <w:r>
        <w:rPr>
          <w:rFonts w:eastAsia="PMingLiU;新細明體" w:cs="Calibri"/>
          <w:sz w:val="24"/>
          <w:szCs w:val="24"/>
          <w:lang w:eastAsia="zh-TW"/>
        </w:rPr>
        <w:t xml:space="preserve">Od 5.-10.07. u Hostelu ERKS Premantura održan je edukacijsko- rehabilitacijski trening žena s oštećenjem vida, 18. konferencija Mreže slijepih žena u sklopu aktivnosti edukacijsko- rehabilitacijskog treninga projekta „U ringu života“. Na istom su sudjelovale Anita Milčić, predstavnica Udruge, te Sanja Vergaš predstavnica Mreže žena. </w:t>
      </w:r>
    </w:p>
    <w:p>
      <w:pPr>
        <w:pStyle w:val="Normal"/>
        <w:rPr>
          <w:rFonts w:eastAsia="PMingLiU;新細明體" w:cs="Calibri"/>
          <w:sz w:val="24"/>
          <w:szCs w:val="24"/>
          <w:lang w:eastAsia="zh-TW"/>
        </w:rPr>
      </w:pPr>
      <w:r>
        <w:rPr>
          <w:rFonts w:eastAsia="PMingLiU;新細明體" w:cs="Calibri"/>
          <w:sz w:val="24"/>
          <w:szCs w:val="24"/>
          <w:lang w:eastAsia="zh-TW"/>
        </w:rPr>
      </w:r>
    </w:p>
    <w:p>
      <w:pPr>
        <w:pStyle w:val="Normal"/>
        <w:jc w:val="both"/>
        <w:rPr/>
      </w:pPr>
      <w:r>
        <w:rPr/>
        <w:t>14.08. održano je tradicionalno druženje žena triju Udruga ; udruge slijepih Istarske, Primorsko-goranske i Karlovačke županije.  2021. godine, kao i 2020. godine , pandemija je malo poremetila planove, pa se održavanje susreta prolongiralo za vrijeme kad su to dozvolile epidemiološke mjere, odnosno 14. kolovoza. Organizator druženja bile su članice iz Primorja. Uz uobičajeno druženje u prostorijama Udruge, članice su posjetile i Grad Kastav i obišle ga uz stručno vodstvo, te je sve završeno zajedničkim ručkom .</w:t>
      </w:r>
    </w:p>
    <w:p>
      <w:pPr>
        <w:pStyle w:val="Normal"/>
        <w:jc w:val="both"/>
        <w:rPr>
          <w:b/>
          <w:b/>
          <w:bCs/>
        </w:rPr>
      </w:pPr>
      <w:r>
        <w:rPr>
          <w:b/>
          <w:bCs/>
        </w:rPr>
      </w:r>
    </w:p>
    <w:p>
      <w:pPr>
        <w:pStyle w:val="Normal"/>
        <w:rPr>
          <w:b/>
          <w:b/>
          <w:bCs/>
        </w:rPr>
      </w:pPr>
      <w:r>
        <w:rPr>
          <w:b/>
          <w:bCs/>
        </w:rPr>
        <w:t>JAČANJE KAPACITETA UDRUGE</w:t>
      </w:r>
    </w:p>
    <w:p>
      <w:pPr>
        <w:pStyle w:val="Normal"/>
        <w:jc w:val="both"/>
        <w:rPr/>
      </w:pPr>
      <w:r>
        <w:rPr/>
        <w:t>U periodu od 25.-28.5. djelatnice Udruge, videća pratiteljica Ivana Canjar i tajnica Josipa Stanešić sudjelovale su na edukaciji za operativne kapacitete udruga u okviru EU projekta „Diljem naše lijepe integrirajmo slijepe“. Edukacija je održana u organizaciji Hrvatskog saveza slijepih, u Hostelu ERKS Premantura. Edukativni program obuhvaćao je dvije zasebne cjeline; projektni menadžment i vođenje administracije u neprofitnim organizacijama.</w:t>
      </w:r>
    </w:p>
    <w:p>
      <w:pPr>
        <w:pStyle w:val="Normal"/>
        <w:jc w:val="both"/>
        <w:rPr/>
      </w:pPr>
      <w:r>
        <w:rPr/>
        <w:t>10.11. Tajnica Stanešić sudjelovala je na edukativnoj radionici s temom pripreme i izrade projektnog prijedloga za Natječaj videćeg pratitelja u organizaciji Hrvatskog saveza slijepih.</w:t>
      </w:r>
    </w:p>
    <w:p>
      <w:pPr>
        <w:pStyle w:val="Normal"/>
        <w:jc w:val="both"/>
        <w:rPr/>
      </w:pPr>
      <w:r>
        <w:rPr/>
        <w:t>22.11. Tajnica Stanešić sudjelovala je na predavanju: „Zapošljavanje osoba s invaliditetom“, koje je održano preko ZOOM aplikacije u organizaciji Udruge za oboljele od ME, disautonomije i fibromialgije.</w:t>
      </w:r>
    </w:p>
    <w:p>
      <w:pPr>
        <w:pStyle w:val="Normal"/>
        <w:jc w:val="both"/>
        <w:rPr/>
      </w:pPr>
      <w:r>
        <w:rPr/>
        <w:t>22.12. Djelatnica Tek sudjelovala je na ZOOM sastanku na temu „Vrednovanje informacija na Internetu“ u organizaciji Saveza udruga osoba s invaliditetom Karlovačke županije.</w:t>
      </w:r>
    </w:p>
    <w:p>
      <w:pPr>
        <w:pStyle w:val="Normal"/>
        <w:jc w:val="both"/>
        <w:rPr/>
      </w:pPr>
      <w:r>
        <w:rPr/>
      </w:r>
    </w:p>
    <w:p>
      <w:pPr>
        <w:pStyle w:val="Normal"/>
        <w:rPr>
          <w:b/>
          <w:b/>
          <w:bCs/>
        </w:rPr>
      </w:pPr>
      <w:r>
        <w:rPr>
          <w:b/>
          <w:bCs/>
        </w:rPr>
        <w:t>SURADNJA S MEDIJIMA</w:t>
      </w:r>
    </w:p>
    <w:p>
      <w:pPr>
        <w:pStyle w:val="Normal"/>
        <w:jc w:val="both"/>
        <w:rPr/>
      </w:pPr>
      <w:r>
        <w:rPr/>
        <w:t xml:space="preserve">Suradnja s lokalnim medijima na dobroj je razini, te se isti odazivaju na sva naša događanja. Redovito prate naše aktivnosti kroz objave kako putem web portala tako i putem tiskovina, što je iznimno važno posebice u svrhu pravdanja provedenih aktivnosti donatorima. </w:t>
      </w:r>
    </w:p>
    <w:p>
      <w:pPr>
        <w:pStyle w:val="Normal"/>
        <w:jc w:val="both"/>
        <w:rPr/>
      </w:pPr>
      <w:r>
        <w:rPr/>
        <w:t>7.01.2021. snimljena emisija „Mogu sve“. Materijal je podijeljen u dvije polusatne emisije koje su naknadno prikazane na Trend TV-u. U snimanju su sudjelovali predsjednik Velimirović, dopredsjednica Pavlić i tajnica Stanešić. Tematika emisija bile su slijepi u stresnim situacijama - potres i Covid, te projektne i programske aktivnosti Udruge</w:t>
      </w:r>
    </w:p>
    <w:p>
      <w:pPr>
        <w:pStyle w:val="Normal"/>
        <w:jc w:val="both"/>
        <w:rPr/>
      </w:pPr>
      <w:r>
        <w:rPr/>
        <w:t>25.06. snimljena je i tv emisija „Mogu sve“ Trend Tv-a čija je gošća bila Antonija Hasan. Razlog gostovanja bila je nagrada 16. lipnja koja je  gđa Antoniji dodijeljena zbog iznimnog doprinosa i rada na dobrobit slijepih osoba.</w:t>
      </w:r>
    </w:p>
    <w:p>
      <w:pPr>
        <w:pStyle w:val="Normal"/>
        <w:jc w:val="both"/>
        <w:rPr/>
      </w:pPr>
      <w:r>
        <w:rPr/>
        <w:t>14.10.2021. godine Predsjednik Velimirović i Tajnica Stanešić sudjelovali su na snimanju radio i tv emisije „Gost dana“ na Trend mediju.</w:t>
      </w:r>
    </w:p>
    <w:p>
      <w:pPr>
        <w:pStyle w:val="Normal"/>
        <w:jc w:val="both"/>
        <w:rPr/>
      </w:pPr>
      <w:r>
        <w:rPr/>
        <w:t>15.10. izvršeno je snimanje TV emisije „Mogu sve“ na kojoj je sudjelovala dopredsjednica Danijela Pavlić. U emisiju su također uključeni materijali sa svečanog obilježavanja Međunarodnog dana bijelog štapa.</w:t>
      </w:r>
    </w:p>
    <w:p>
      <w:pPr>
        <w:pStyle w:val="Normal"/>
        <w:jc w:val="both"/>
        <w:rPr>
          <w:b/>
          <w:b/>
          <w:bCs/>
        </w:rPr>
      </w:pPr>
      <w:r>
        <w:rPr>
          <w:b/>
          <w:bCs/>
        </w:rPr>
        <w:t>OSTALO</w:t>
      </w:r>
    </w:p>
    <w:p>
      <w:pPr>
        <w:pStyle w:val="Normal"/>
        <w:spacing w:lineRule="auto" w:line="240" w:before="0" w:after="0"/>
        <w:jc w:val="both"/>
        <w:rPr>
          <w:rFonts w:eastAsia="PMingLiU;新細明體" w:cs="Calibri"/>
          <w:color w:val="000000"/>
          <w:sz w:val="24"/>
          <w:szCs w:val="24"/>
          <w:lang w:eastAsia="zh-TW"/>
        </w:rPr>
      </w:pPr>
      <w:r>
        <w:rPr>
          <w:rFonts w:eastAsia="PMingLiU;新細明體" w:cs="Calibri"/>
          <w:color w:val="000000"/>
          <w:sz w:val="24"/>
          <w:szCs w:val="24"/>
          <w:lang w:eastAsia="zh-TW"/>
        </w:rPr>
        <w:t>U 2021. godini u suradnji sa Zavodom za vještačenje, profesionalnu rehabilitaciju i zapošljavanje osoba s invaliditetom (ZOSI) provedeno je vještačenje i procjena, te prilagodba radnog mjesta za Denisa Velimirovića zaposlenog na radnom mjestu voditelja EU projekta. Sukladno provedenom vještačenju, provedena je prilagodba radnog mjesta u vrijednosti od 20.100,18 kn te je u toj vrijednosti nabavljena potrebna oprema koja olakšava rad za slijepu osobu. Također, započela se koristiti mjera HZZ-a Subvencija plaće za osobe s invaliditetom, koja se provodi preko ZOSI-ja. Odobrena je subvencija plaće u visini od 50% bruto iznosa plaće osobe s invaliditetom. Zahtjev za subvenciju podnosi se mjesečno, a isplaćuje se sukladno odobrenju te raspoloživim sredstvima iz Državnog proračuna. U 2021. godini, predano je 8 zahtjeva počevši sa mjesecom svibnjem, dok je uplaćeno ukupno 5 u vrijednosti od 19.313,30 kn.</w:t>
      </w:r>
    </w:p>
    <w:p>
      <w:pPr>
        <w:pStyle w:val="Normal"/>
        <w:spacing w:lineRule="auto" w:line="240" w:before="0" w:after="0"/>
        <w:jc w:val="both"/>
        <w:rPr>
          <w:rFonts w:eastAsia="PMingLiU;新細明體" w:cs="Calibri"/>
          <w:color w:val="000000"/>
          <w:sz w:val="24"/>
          <w:szCs w:val="24"/>
          <w:lang w:eastAsia="zh-TW"/>
        </w:rPr>
      </w:pPr>
      <w:r>
        <w:rPr>
          <w:rFonts w:eastAsia="Calibri" w:cs="Calibri"/>
          <w:color w:val="000000"/>
          <w:sz w:val="24"/>
          <w:szCs w:val="24"/>
          <w:lang w:eastAsia="zh-TW"/>
        </w:rPr>
        <w:t xml:space="preserve"> </w:t>
      </w:r>
    </w:p>
    <w:p>
      <w:pPr>
        <w:pStyle w:val="Normal"/>
        <w:spacing w:lineRule="auto" w:line="240" w:before="0" w:after="0"/>
        <w:jc w:val="both"/>
        <w:rPr>
          <w:rFonts w:eastAsia="PMingLiU;新細明體" w:cs="Calibri"/>
          <w:color w:val="000000"/>
          <w:sz w:val="24"/>
          <w:szCs w:val="24"/>
          <w:lang w:eastAsia="zh-TW"/>
        </w:rPr>
      </w:pPr>
      <w:r>
        <w:rPr>
          <w:rFonts w:eastAsia="PMingLiU;新細明體" w:cs="Calibri"/>
          <w:color w:val="000000"/>
          <w:sz w:val="24"/>
          <w:szCs w:val="24"/>
          <w:lang w:eastAsia="zh-TW"/>
        </w:rPr>
        <w:t>16. 02. predsjednik Velimirović sudjelovao je na sastanku kod više savjetnice za EU projekte Marine Grčić. Tema sastanka bila je razrada ideja oko prilagodbe povijesnog sadržaja za slijepe u Starom gradu Dubovac te budućim projektima koje se planiraju, a vezane su uz kulturu te turističke znamenitosti.</w:t>
      </w:r>
    </w:p>
    <w:p>
      <w:pPr>
        <w:pStyle w:val="Normal"/>
        <w:spacing w:lineRule="auto" w:line="240" w:before="0" w:after="0"/>
        <w:jc w:val="both"/>
        <w:rPr>
          <w:rFonts w:eastAsia="PMingLiU;新細明體" w:cs="Calibri"/>
          <w:color w:val="000000"/>
          <w:sz w:val="24"/>
          <w:szCs w:val="24"/>
          <w:lang w:eastAsia="zh-TW"/>
        </w:rPr>
      </w:pPr>
      <w:r>
        <w:rPr>
          <w:rFonts w:eastAsia="PMingLiU;新細明體" w:cs="Calibri"/>
          <w:color w:val="000000"/>
          <w:sz w:val="24"/>
          <w:szCs w:val="24"/>
          <w:lang w:eastAsia="zh-TW"/>
        </w:rPr>
      </w:r>
    </w:p>
    <w:p>
      <w:pPr>
        <w:pStyle w:val="Normal"/>
        <w:spacing w:lineRule="auto" w:line="240" w:before="0" w:after="0"/>
        <w:jc w:val="both"/>
        <w:rPr>
          <w:rFonts w:eastAsia="PMingLiU;新細明體" w:cs="Calibri"/>
          <w:color w:val="000000"/>
          <w:sz w:val="24"/>
          <w:szCs w:val="24"/>
          <w:lang w:eastAsia="zh-TW"/>
        </w:rPr>
      </w:pPr>
      <w:r>
        <w:rPr>
          <w:rFonts w:eastAsia="PMingLiU;新細明體" w:cs="Calibri"/>
          <w:color w:val="000000"/>
          <w:sz w:val="24"/>
          <w:szCs w:val="24"/>
          <w:lang w:eastAsia="zh-TW"/>
        </w:rPr>
        <w:t xml:space="preserve">11.06.2021. godine u sklopu Dana otvorenih vrata Udrugu su posjetile  plesačice iz </w:t>
      </w:r>
      <w:hyperlink r:id="rId2">
        <w:r>
          <w:rPr>
            <w:rStyle w:val="InternetLink"/>
            <w:rFonts w:eastAsia="PMingLiU;新細明體" w:cs="Calibri"/>
            <w:color w:val="000000"/>
            <w:sz w:val="24"/>
            <w:szCs w:val="24"/>
            <w:lang w:eastAsia="zh-TW"/>
          </w:rPr>
          <w:t>Plesnog kluba st.ART</w:t>
        </w:r>
      </w:hyperlink>
      <w:r>
        <w:rPr>
          <w:rFonts w:eastAsia="PMingLiU;新細明體" w:cs="Calibri"/>
          <w:color w:val="000000"/>
          <w:sz w:val="24"/>
          <w:szCs w:val="24"/>
          <w:lang w:eastAsia="zh-TW"/>
        </w:rPr>
        <w:t xml:space="preserve">. Predsjednik Udruge </w:t>
      </w:r>
      <w:hyperlink r:id="rId3">
        <w:r>
          <w:rPr>
            <w:rStyle w:val="InternetLink"/>
            <w:rFonts w:eastAsia="PMingLiU;新細明體" w:cs="Calibri"/>
            <w:color w:val="000000"/>
            <w:sz w:val="24"/>
            <w:szCs w:val="24"/>
            <w:lang w:eastAsia="zh-TW"/>
          </w:rPr>
          <w:t>Denis Velimirović</w:t>
        </w:r>
      </w:hyperlink>
      <w:r>
        <w:rPr>
          <w:rFonts w:eastAsia="PMingLiU;新細明體" w:cs="Calibri"/>
          <w:color w:val="000000"/>
          <w:sz w:val="24"/>
          <w:szCs w:val="24"/>
          <w:lang w:eastAsia="zh-TW"/>
        </w:rPr>
        <w:t xml:space="preserve"> i voditeljica Sekcije žena udruge </w:t>
      </w:r>
      <w:hyperlink r:id="rId4">
        <w:r>
          <w:rPr>
            <w:rStyle w:val="InternetLink"/>
            <w:rFonts w:eastAsia="PMingLiU;新細明體" w:cs="Calibri"/>
            <w:color w:val="000000"/>
            <w:sz w:val="24"/>
            <w:szCs w:val="24"/>
            <w:lang w:eastAsia="zh-TW"/>
          </w:rPr>
          <w:t>Sanja Vergaš Volf</w:t>
        </w:r>
      </w:hyperlink>
      <w:r>
        <w:rPr>
          <w:rFonts w:eastAsia="PMingLiU;新細明體" w:cs="Calibri"/>
          <w:color w:val="000000"/>
          <w:sz w:val="24"/>
          <w:szCs w:val="24"/>
          <w:lang w:eastAsia="zh-TW"/>
        </w:rPr>
        <w:t xml:space="preserve"> prezentirali su rad Udruge, razna tiflotehnička pomagala, društvene igre te knjige na brailleovom pismu. Druženje je bilo zabavno i završilo je elektronskim pikadom i vožnjom na tandem biciklu.</w:t>
      </w:r>
    </w:p>
    <w:p>
      <w:pPr>
        <w:pStyle w:val="Normal"/>
        <w:spacing w:lineRule="auto" w:line="240" w:before="0" w:after="0"/>
        <w:jc w:val="both"/>
        <w:rPr>
          <w:rFonts w:eastAsia="PMingLiU;新細明體" w:cs="Calibri"/>
          <w:color w:val="000000"/>
          <w:sz w:val="24"/>
          <w:szCs w:val="24"/>
          <w:lang w:eastAsia="zh-TW"/>
        </w:rPr>
      </w:pPr>
      <w:r>
        <w:rPr>
          <w:rFonts w:eastAsia="PMingLiU;新細明體" w:cs="Calibri"/>
          <w:color w:val="000000"/>
          <w:sz w:val="24"/>
          <w:szCs w:val="24"/>
          <w:lang w:eastAsia="zh-TW"/>
        </w:rPr>
      </w:r>
    </w:p>
    <w:p>
      <w:pPr>
        <w:pStyle w:val="Normal"/>
        <w:spacing w:lineRule="auto" w:line="240" w:before="0" w:after="0"/>
        <w:jc w:val="both"/>
        <w:rPr>
          <w:rFonts w:eastAsia="PMingLiU;新細明體" w:cs="Calibri"/>
          <w:sz w:val="24"/>
          <w:szCs w:val="24"/>
          <w:lang w:eastAsia="zh-TW"/>
        </w:rPr>
      </w:pPr>
      <w:r>
        <w:rPr>
          <w:rFonts w:eastAsia="PMingLiU;新細明體" w:cs="Calibri"/>
          <w:sz w:val="24"/>
          <w:szCs w:val="24"/>
          <w:lang w:eastAsia="zh-TW"/>
        </w:rPr>
        <w:t>15.06.2021. članica Izvršnog odbora Anita Milčić u pratnji tajnice Stanešić sudjelovala je na  konferenciji za medije za manifestaciju Zvjezdano ljeto 2021. godine, održanoj na obali rijeke Kupe na Dubovcu.</w:t>
      </w:r>
    </w:p>
    <w:p>
      <w:pPr>
        <w:pStyle w:val="Normal"/>
        <w:spacing w:lineRule="auto" w:line="240" w:before="0" w:after="0"/>
        <w:jc w:val="both"/>
        <w:rPr>
          <w:rFonts w:eastAsia="PMingLiU;新細明體" w:cs="Calibri"/>
          <w:sz w:val="24"/>
          <w:szCs w:val="24"/>
          <w:lang w:eastAsia="zh-TW"/>
        </w:rPr>
      </w:pPr>
      <w:r>
        <w:rPr>
          <w:rFonts w:eastAsia="PMingLiU;新細明體" w:cs="Calibri"/>
          <w:sz w:val="24"/>
          <w:szCs w:val="24"/>
          <w:lang w:eastAsia="zh-TW"/>
        </w:rPr>
      </w:r>
    </w:p>
    <w:p>
      <w:pPr>
        <w:pStyle w:val="Normal"/>
        <w:jc w:val="both"/>
        <w:rPr/>
      </w:pPr>
      <w:r>
        <w:rPr/>
        <w:t>16.06. Delegat Skupštine Udruge, gđa Anita Milčić u pratnji djelatnice Canjar sudjelovala je na Svečanoj te i Radnoj sjednici Skupštine Hrvatskog saveza slijepih. Također, članica Skupštine Udruge gđa Antonija Hasan u pratnji tajnice Stanešić sudjelovala je na Svečanoj sjednici Saveza kojom se obilježilo 75 godina rada Saveza, gdje joj je ujedno dodijeljena „Nagrada 16. lipnja“  koja se dodjeljuje kao simbolična zahvala najzaslužnijim donatorima, volonterima i drugim suradnicima.</w:t>
      </w:r>
    </w:p>
    <w:p>
      <w:pPr>
        <w:pStyle w:val="Normal"/>
        <w:jc w:val="both"/>
        <w:rPr/>
      </w:pPr>
      <w:r>
        <w:rPr/>
        <w:t>26.08. u sklopu projekta ''Značajni krajobraz Slunjčica'' koji provodi Javna ustanova Natura Viva, a Udruga je suradnička organizacija, članovi IO i Udruge: Danijela Pavlić, Antonija Hasan i Denis Velimirović, u pratnji djelatnica Canjar i Dujmović prisustvovali su probnoj šetnji kroz naselje Rastoke uz stručno vodstvo turističkog vodiča Marjete Trkman Kravar.</w:t>
      </w:r>
    </w:p>
    <w:p>
      <w:pPr>
        <w:pStyle w:val="Normal"/>
        <w:jc w:val="both"/>
        <w:rPr/>
      </w:pPr>
      <w:r>
        <w:rPr/>
        <w:t xml:space="preserve">16.09. Članica Izvršnog odbora Udruge Anita Milčić, u pratnji djelatnice Pavletić sudjelovala je na javnoj akciji u formi video projekcije u organizaciji </w:t>
      </w:r>
      <w:hyperlink r:id="rId5">
        <w:r>
          <w:rPr>
            <w:rStyle w:val="InternetLink"/>
            <w:color w:val="000000"/>
            <w:u w:val="none"/>
          </w:rPr>
          <w:t>Ženska grupa Karlovac Korak- Odjel za razvoj i projekte</w:t>
        </w:r>
      </w:hyperlink>
      <w:r>
        <w:rPr/>
        <w:t>. Javnu akciju/projekciju organizira u okviru Nacionalne kampanje programa „Mreža podrške i suradnje za žrtve i svjedoke kaznenih djela“.</w:t>
      </w:r>
    </w:p>
    <w:p>
      <w:pPr>
        <w:pStyle w:val="Normal"/>
        <w:jc w:val="both"/>
        <w:rPr/>
      </w:pPr>
      <w:r>
        <w:rPr/>
        <w:t>22.09. Članica Izvršnog odbora Udruge Anita Milčić, u pratnji djelatnice Canjar sudjelovala je na obilježavanju Nacionalnog dana borbe protiv nasilja nad ženama u organizaciji Ženska grupa Karlovac Korak- Odjel za razvoj i projekte u suradnji s Policijskom upravom karlovačkom, Udruga osoba s invaliditetom Karlovačke županije i Medicinskom školom Karlovac.</w:t>
      </w:r>
    </w:p>
    <w:p>
      <w:pPr>
        <w:pStyle w:val="Normal"/>
        <w:jc w:val="both"/>
        <w:rPr>
          <w:rFonts w:cs="Calibri"/>
          <w:color w:val="000000"/>
        </w:rPr>
      </w:pPr>
      <w:r>
        <w:rPr>
          <w:rFonts w:cs="Calibri"/>
          <w:color w:val="000000"/>
        </w:rPr>
        <w:t xml:space="preserve">25.09.2021. godine održan je Sajam Udruga. Na istom su Udrugu predstavljale članice IO ; Pavlić i Milčić, članovi Udruge ; Hasan, Sanja i Božidar Vergaš te djelatnici Udruge. Sukladno dogovoru sa 7. sjednice IO, osim uobičajenih prezentacijskih aktivnosti, izrađen je i video o aktivnostima Udruge, te su dodijeljeni opipljivi pokloni za sve posjetitelje uz prigodan tekst na Braillovom pismu.  </w:t>
      </w:r>
    </w:p>
    <w:p>
      <w:pPr>
        <w:pStyle w:val="Normal"/>
        <w:jc w:val="both"/>
        <w:rPr/>
      </w:pPr>
      <w:r>
        <w:rPr/>
        <w:t>27.09. Članica Izvršnog odbora Anita Milčić, u pratnji djelatnice Canjar sudjelovala je na svečanoj sjednici Skupštine, povodom 70. Obljetnice Udruga Slijepih Istarske Županije.</w:t>
      </w:r>
    </w:p>
    <w:p>
      <w:pPr>
        <w:pStyle w:val="Normal"/>
        <w:jc w:val="both"/>
        <w:rPr/>
      </w:pPr>
      <w:r>
        <w:rPr/>
        <w:t>29.09. Predsjednik udruge Velimirović i Tajnica Stanešić posjetili su na Veleučilištu u Karlovcu izvanredne studente preddiplomskog studija sestrinstva. Predsjednik i Tajnica upoznali su ih sa životnim navikama slijepih i slabovidnih osoba, te su studenti iz prve ruke mogli čuti problematiku s kojom se susreću naši članovi u zdravstvenom sustavu. Nastavak je ovo uspješne suradnje s Veleučilištem koje traje već 10 godina.</w:t>
      </w:r>
    </w:p>
    <w:p>
      <w:pPr>
        <w:pStyle w:val="Normal"/>
        <w:jc w:val="both"/>
        <w:rPr/>
      </w:pPr>
      <w:r>
        <w:rPr/>
      </w:r>
    </w:p>
    <w:p>
      <w:pPr>
        <w:pStyle w:val="Normal"/>
        <w:jc w:val="both"/>
        <w:rPr>
          <w:u w:val="single"/>
        </w:rPr>
      </w:pPr>
      <w:r>
        <w:rPr>
          <w:u w:val="single"/>
        </w:rPr>
        <w:t>Obilježavanje Međunarodnog dana bijelog štapa</w:t>
      </w:r>
    </w:p>
    <w:p>
      <w:pPr>
        <w:pStyle w:val="Normal"/>
        <w:jc w:val="both"/>
        <w:rPr/>
      </w:pPr>
      <w:r>
        <w:rPr/>
        <w:t>15.10.2021. održana medijska konferencija u prostorijama Udruge. Uz prisutne medije svojom nazočnošću rad Udruge podržali su predstavnici Grada Karlovca Marin Svetić i Ana Župančić Žunac, Predsjednica Saveza udruga osoba s invaliditetom Karlovačke županije Blaženka Presečan, te predstavnica Karlovačke županije Maja Vučinić-Knežević. Uz prezentaciju Časopisa Udruge „Život slijepih“ prezentirana je i Promemorija Hrvatskog saveza slijepih te je skrenuta pozornost na goruća pitanja s kojima se bore osobe s oštećenjem vida.</w:t>
      </w:r>
    </w:p>
    <w:p>
      <w:pPr>
        <w:pStyle w:val="Normal"/>
        <w:jc w:val="both"/>
        <w:rPr/>
      </w:pPr>
      <w:r>
        <w:rPr/>
      </w:r>
    </w:p>
    <w:p>
      <w:pPr>
        <w:pStyle w:val="Normal"/>
        <w:jc w:val="both"/>
        <w:rPr/>
      </w:pPr>
      <w:r>
        <w:rPr/>
        <w:t>15.10. Udrugu su posjetili mladi volonteri u sklopu volonterskog projekta 72 sata bez kompromisa, koji su se družili s članovima. Imale su priliku upoznati se s pravilima pristupa i vođenja slijepe osobe, podijelile su svoja iskustva u susretu s osobama s invaliditetom, zaigrali su pikado i prošetali s članicama. Udruga u projektu sudjeluje treću godinu za redom. U aktivnostima su sudjelovale članice IO Milčić i dopredsjednica Pavlić, članica Udruge Hasan, te članovi Velimirović i Poznan.</w:t>
      </w:r>
    </w:p>
    <w:p>
      <w:pPr>
        <w:pStyle w:val="Normal"/>
        <w:jc w:val="both"/>
        <w:rPr/>
      </w:pPr>
      <w:r>
        <w:rPr/>
        <w:t>20.10. Predsjednik Udruge Denis Velimirović i tajnica Josipa Stanešić prisustvovali su, na Svečanoj skupštini povodom 20 godina rada Udruge invalida rada i ostalih osoba s invaliditetom grada Duga Resa.</w:t>
      </w:r>
    </w:p>
    <w:p>
      <w:pPr>
        <w:pStyle w:val="Normal"/>
        <w:jc w:val="both"/>
        <w:rPr/>
      </w:pPr>
      <w:r>
        <w:rPr/>
        <w:t>21.10. našu Udrugu posjetili su članovi Županijske Udruge slijepih Split, u pratnji članova obitelji i prijatelja, te djelatnica Udruge. Posjeta je bila edukacijsko-rekreacijskog karaktera, a odvijala se u sklopu projekta pod nazivom „Program integracije slijepih osoba u društvo“ kojeg provodi navedena Udruga. Projekt je financiran od strane Europske unije, a projekt je usmjeren na povećanje kvalitete života slijepih osoba i njihovu integraciju u društvo, provedbu informatičkog opismenjavanja slijepih osoba, te na programe aktivnog provođenja slobodnog vremena uz osmišljene sportske, kulturne i kreativne aktivnosti. Posjeta je sadržavala odigravanje turnira u elektronskom pikadu, edukaciju namijenjenu djelatnicama naše Udruge, te druženje i interakciju među članovima.</w:t>
      </w:r>
    </w:p>
    <w:p>
      <w:pPr>
        <w:pStyle w:val="Normal"/>
        <w:jc w:val="both"/>
        <w:rPr/>
      </w:pPr>
      <w:r>
        <w:rPr/>
        <w:t xml:space="preserve">23.10. Članica IO Milčić u pratnji djelatnice Pavletić sudjelovala je na edukativnoj radionici pod nazivom „Prevencija mentalnih bolesti za vrijeme pandemije COVID - 19“ u organizaciji </w:t>
      </w:r>
      <w:bookmarkStart w:id="2" w:name="_Hlk89259949"/>
      <w:r>
        <w:rPr/>
        <w:t xml:space="preserve">Udruge za oboljele od ME, disautonomije i fibromialgije. </w:t>
      </w:r>
      <w:bookmarkEnd w:id="2"/>
    </w:p>
    <w:p>
      <w:pPr>
        <w:pStyle w:val="Normal"/>
        <w:jc w:val="both"/>
        <w:rPr/>
      </w:pPr>
      <w:r>
        <w:rPr/>
        <w:t>3.12. povodom obilježavanja Međunarodnog dana osoba s invaliditetom Predsjednik Velimirović i djelatnica Tek  sudjelovali su na 13. Konferenciji pružatelja usluga za osobe s invaliditetom u organizaciji Saveza osoba s invaliditetom Karlovačke županije.</w:t>
      </w:r>
    </w:p>
    <w:p>
      <w:pPr>
        <w:pStyle w:val="Normal"/>
        <w:jc w:val="both"/>
        <w:rPr/>
      </w:pPr>
      <w:r>
        <w:rPr/>
        <w:t>7.12. održan je Javni panel u organizaciji Hrvatskog saveza slijepih na kojem su istaknuti problemi s kojima se susreću slijepe osobe. Govorilo se o ulozi obitelji u procesu rehabilitacije te pravima i povlasticama koje osobe mogu ostvariti na osnovu oštećenja. Održan je u sklopu projekta „Diljem naše lijepe, integriramo slijepe“, koji se financira od strane ESF-a a prisustvovali su i članovi naše Udruge.</w:t>
      </w:r>
    </w:p>
    <w:p>
      <w:pPr>
        <w:pStyle w:val="Normal"/>
        <w:rPr>
          <w:b/>
          <w:b/>
          <w:bCs/>
        </w:rPr>
      </w:pPr>
      <w:r>
        <w:rPr>
          <w:b/>
          <w:bCs/>
        </w:rPr>
      </w:r>
    </w:p>
    <w:p>
      <w:pPr>
        <w:pStyle w:val="Normal"/>
        <w:rPr>
          <w:b/>
          <w:b/>
          <w:bCs/>
        </w:rPr>
      </w:pPr>
      <w:r>
        <w:rPr>
          <w:b/>
          <w:bCs/>
        </w:rPr>
        <w:t>Uređenje prostorija Udruge</w:t>
      </w:r>
    </w:p>
    <w:p>
      <w:pPr>
        <w:pStyle w:val="Normal"/>
        <w:jc w:val="both"/>
        <w:rPr/>
      </w:pPr>
      <w:r>
        <w:rPr/>
        <w:t>Krajem ožujka, nakon puknuća cijevi i poplave u sanitarnim prostorijama započelo se s renovacijom istih. S obzirom da je zadnje uređenje rađeno prije 50 godina, aktivnosti uređenja bile su nužne. O aktivnostima su obaviješteni članovi Izvršnog odbora, te su poslane zamolbe za pomoći u financiranju obnove Gradu Karlovcu, Karlovačkoj županiji, Hrvatskom savezu slijepih te lokalnim tvrtkama. Nakon uspješno provedene procjene Inkasatoraj doo (nositelja pričuve), te Croatia Osiguranje dd, od ukupnih troškova potpune rekonstrukcije sanitarnih prostorija koji je iznosio 10.929,62 kn pokriveno je 7.483,84 kn. Slijedom navedenog, na kompletnu obnovu sanitarnih prostorija koja uključuje nove zidne i podne pločice, krpanje i krečenje zidova, nova wc školjka i kotlić, novi pisoar, novi kupaonski ormarić i ogledalo, dvoja nova vrata i štokove, nova harmonika vrata za ulaz u skladište, nova rasvjeta, izmjena starih i dotrajalih instalacija, nove cijevi, sve popratne zidarske i molerske poslove utrošeno je 3.445,78 kn. Navedeni trošak pokriven je iz Neizravnih troškova Europskog projekta „Uz pratnju za sigurnije danas“ kako se ne bi trošile zalihe vlastitih sredstava Udruge.</w:t>
      </w:r>
    </w:p>
    <w:p>
      <w:pPr>
        <w:pStyle w:val="Normal"/>
        <w:jc w:val="both"/>
        <w:rPr/>
      </w:pPr>
      <w:r>
        <w:rPr/>
      </w:r>
    </w:p>
    <w:p>
      <w:pPr>
        <w:pStyle w:val="Normal"/>
        <w:rPr/>
      </w:pPr>
      <w:r>
        <w:rPr/>
        <w:t xml:space="preserve">U Karlovcu, 16.05.2022. godine </w:t>
      </w:r>
    </w:p>
    <w:p>
      <w:pPr>
        <w:pStyle w:val="Normal"/>
        <w:rPr/>
      </w:pPr>
      <w:r>
        <w:rPr/>
      </w:r>
    </w:p>
    <w:p>
      <w:pPr>
        <w:pStyle w:val="Normal"/>
        <w:spacing w:before="0" w:after="160"/>
        <w:jc w:val="right"/>
        <w:rPr/>
      </w:pPr>
      <w:r>
        <w:rPr/>
        <w:t>Denis Velimirović, predsjednik Udruge slijepih Karlovačke županije</w:t>
      </w:r>
    </w:p>
    <w:sectPr>
      <w:headerReference w:type="default" r:id="rId6"/>
      <w:type w:val="nextPage"/>
      <w:pgSz w:w="11906" w:h="16838"/>
      <w:pgMar w:left="1417" w:right="1417" w:gutter="0" w:header="90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11">
          <wp:simplePos x="0" y="0"/>
          <wp:positionH relativeFrom="column">
            <wp:posOffset>-118745</wp:posOffset>
          </wp:positionH>
          <wp:positionV relativeFrom="paragraph">
            <wp:posOffset>-128270</wp:posOffset>
          </wp:positionV>
          <wp:extent cx="1495425" cy="99504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21" r="-15" b="-21"/>
                  <a:stretch>
                    <a:fillRect/>
                  </a:stretch>
                </pic:blipFill>
                <pic:spPr bwMode="auto">
                  <a:xfrm>
                    <a:off x="0" y="0"/>
                    <a:ext cx="1495425" cy="995045"/>
                  </a:xfrm>
                  <a:prstGeom prst="rect">
                    <a:avLst/>
                  </a:prstGeom>
                </pic:spPr>
              </pic:pic>
            </a:graphicData>
          </a:graphic>
        </wp:anchor>
      </w:drawing>
    </w:r>
    <w:r>
      <w:rPr>
        <w:rFonts w:cs="Calibri"/>
      </w:rPr>
      <w:t xml:space="preserve">    </w:t>
    </w:r>
    <w:r>
      <w:rPr>
        <w:rFonts w:cs="Calibri"/>
        <w:sz w:val="24"/>
        <w:szCs w:val="24"/>
      </w:rPr>
      <w:t xml:space="preserve">         </w:t>
    </w:r>
    <w:r>
      <w:rPr>
        <w:i/>
        <w:iCs/>
        <w:sz w:val="18"/>
        <w:szCs w:val="18"/>
      </w:rPr>
      <w:t xml:space="preserve">Udruga slijepih Karlovačke županije                  </w:t>
    </w:r>
  </w:p>
  <w:p>
    <w:pPr>
      <w:pStyle w:val="Header"/>
      <w:jc w:val="center"/>
      <w:rPr>
        <w:i/>
        <w:i/>
        <w:iCs/>
        <w:sz w:val="18"/>
        <w:szCs w:val="18"/>
      </w:rPr>
    </w:pPr>
    <w:r>
      <w:rPr>
        <w:rFonts w:cs="Calibri"/>
        <w:sz w:val="18"/>
        <w:szCs w:val="18"/>
      </w:rPr>
      <w:t xml:space="preserve">              </w:t>
    </w:r>
    <w:r>
      <w:rPr>
        <w:i/>
        <w:iCs/>
        <w:sz w:val="18"/>
        <w:szCs w:val="18"/>
      </w:rPr>
      <w:t>Strossmayerov trg 2, 47000 Karlovac</w:t>
    </w:r>
  </w:p>
  <w:p>
    <w:pPr>
      <w:pStyle w:val="Header"/>
      <w:jc w:val="center"/>
      <w:rPr>
        <w:i/>
        <w:i/>
        <w:iCs/>
        <w:sz w:val="18"/>
        <w:szCs w:val="18"/>
      </w:rPr>
    </w:pPr>
    <w:r>
      <w:rPr>
        <w:rFonts w:cs="Calibri"/>
        <w:i/>
        <w:iCs/>
        <w:sz w:val="18"/>
        <w:szCs w:val="18"/>
      </w:rPr>
      <w:t xml:space="preserve">                  </w:t>
    </w:r>
    <w:r>
      <w:rPr>
        <w:i/>
        <w:iCs/>
        <w:sz w:val="18"/>
        <w:szCs w:val="18"/>
      </w:rPr>
      <w:t xml:space="preserve">mail: </w:t>
    </w:r>
    <w:hyperlink r:id="rId2">
      <w:r>
        <w:rPr>
          <w:rStyle w:val="InternetLink"/>
          <w:i/>
          <w:iCs/>
          <w:sz w:val="18"/>
          <w:szCs w:val="18"/>
        </w:rPr>
        <w:t>udruga.slijepih@ka.t-com.hr</w:t>
      </w:r>
    </w:hyperlink>
    <w:r>
      <w:rPr>
        <w:i/>
        <w:iCs/>
        <w:sz w:val="18"/>
        <w:szCs w:val="18"/>
      </w:rPr>
      <w:t>; tel: 047/614-242</w:t>
    </w:r>
  </w:p>
  <w:p>
    <w:pPr>
      <w:pStyle w:val="Header"/>
      <w:jc w:val="center"/>
      <w:rPr>
        <w:i/>
        <w:i/>
        <w:iCs/>
        <w:sz w:val="18"/>
        <w:szCs w:val="18"/>
      </w:rPr>
    </w:pPr>
    <w:r>
      <w:rPr>
        <w:rFonts w:cs="Calibri"/>
        <w:i/>
        <w:iCs/>
        <w:sz w:val="18"/>
        <w:szCs w:val="18"/>
      </w:rPr>
      <w:t xml:space="preserve">        </w:t>
    </w:r>
    <w:r>
      <w:rPr>
        <w:i/>
        <w:iCs/>
        <w:sz w:val="18"/>
        <w:szCs w:val="18"/>
      </w:rPr>
      <w:t>IBAN HR2324000081190022706;</w:t>
    </w:r>
  </w:p>
  <w:p>
    <w:pPr>
      <w:pStyle w:val="Header"/>
      <w:jc w:val="center"/>
      <w:rPr>
        <w:i/>
        <w:i/>
        <w:iCs/>
        <w:sz w:val="18"/>
        <w:szCs w:val="18"/>
      </w:rPr>
    </w:pPr>
    <w:r>
      <w:rPr>
        <w:rFonts w:cs="Calibri"/>
        <w:i/>
        <w:iCs/>
        <w:sz w:val="18"/>
        <w:szCs w:val="18"/>
      </w:rPr>
      <w:t xml:space="preserve"> </w:t>
    </w:r>
    <w:r>
      <w:rPr>
        <w:i/>
        <w:iCs/>
        <w:sz w:val="18"/>
        <w:szCs w:val="18"/>
      </w:rPr>
      <w:t>OIB: 58483983883</w:t>
    </w:r>
  </w:p>
  <w:p>
    <w:pPr>
      <w:pStyle w:val="Normal"/>
      <w:spacing w:before="0" w:after="16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lesniklubstart/?__cft__%5B0%5D=AZUH8nQg5ajN4wC7A3xxKxC-vGlhlGWY2XUcAOyaYAe2DrCOynzCgK0i51JgXXSuLU-2y8oSCrMqgGTOq4dvWtJ4p4HyMAFljq6C8FHlZTpuWu3Y_kmMTpXIfCoJgERDrx3AgsICXaIKR7V9q9sHByGO&amp;__tn__=kK-R" TargetMode="External"/><Relationship Id="rId3" Type="http://schemas.openxmlformats.org/officeDocument/2006/relationships/hyperlink" Target="https://www.facebook.com/denisdenzel.velimirovic?__cft__%5B0%5D=AZUH8nQg5ajN4wC7A3xxKxC-vGlhlGWY2XUcAOyaYAe2DrCOynzCgK0i51JgXXSuLU-2y8oSCrMqgGTOq4dvWtJ4p4HyMAFljq6C8FHlZTpuWu3Y_kmMTpXIfCoJgERDrx3AgsICXaIKR7V9q9sHByGO&amp;__tn__=-%5DK-R" TargetMode="External"/><Relationship Id="rId4" Type="http://schemas.openxmlformats.org/officeDocument/2006/relationships/hyperlink" Target="https://www.facebook.com/sanja.v.volf?__cft__%5B0%5D=AZUH8nQg5ajN4wC7A3xxKxC-vGlhlGWY2XUcAOyaYAe2DrCOynzCgK0i51JgXXSuLU-2y8oSCrMqgGTOq4dvWtJ4p4HyMAFljq6C8FHlZTpuWu3Y_kmMTpXIfCoJgERDrx3AgsICXaIKR7V9q9sHByGO&amp;__tn__=-%5DK-R" TargetMode="External"/><Relationship Id="rId5" Type="http://schemas.openxmlformats.org/officeDocument/2006/relationships/hyperlink" Target="https://www.facebook.com/&#381;enska-grupa-Karlovac-Korak-Odjel-za-razvoj-i-projekte-424035217724231/?__cft__%5B0%5D=AZUS_6uwcSJ1fSLeOIJHBEKaPsFMiqrLy4VMyjrL0Hdyp0tilNJTC4Yvn2xQ1qIgDnGE63nBC60HVN05ZX-E6K_ouVXEYXkXy6uFQ8Id1U12zG8LWsUJQh4ffidRwNMxPs8_ziXn_wEaqVb1El4f3uqp&amp;__tn__=kK-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druga.slijepih@ka.t-com.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20:00Z</dcterms:created>
  <dc:creator>denis</dc:creator>
  <dc:description/>
  <cp:keywords/>
  <dc:language>en-US</dc:language>
  <cp:lastModifiedBy>Siniša Bujan</cp:lastModifiedBy>
  <cp:lastPrinted>2020-12-17T08:18:00Z</cp:lastPrinted>
  <dcterms:modified xsi:type="dcterms:W3CDTF">2023-04-19T12:20:00Z</dcterms:modified>
  <cp:revision>2</cp:revision>
  <dc:subject/>
  <dc:title/>
</cp:coreProperties>
</file>