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505841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058410" cy="1038225"/>
                    </a:xfrm>
                    <a:prstGeom prst="rect">
                      <a:avLst/>
                    </a:prstGeom>
                  </pic:spPr>
                </pic:pic>
              </a:graphicData>
            </a:graphic>
          </wp:inline>
        </w:drawing>
      </w:r>
    </w:p>
    <w:p>
      <w:pPr>
        <w:pStyle w:val="Normal"/>
        <w:jc w:val="both"/>
        <w:rPr>
          <w:sz w:val="24"/>
        </w:rPr>
      </w:pPr>
      <w:r>
        <w:rPr>
          <w:sz w:val="24"/>
        </w:rPr>
      </w:r>
    </w:p>
    <w:p>
      <w:pPr>
        <w:pStyle w:val="Normal"/>
        <w:rPr>
          <w:b/>
          <w:b/>
          <w:bCs/>
          <w:sz w:val="24"/>
        </w:rPr>
      </w:pPr>
      <w:r>
        <w:rPr>
          <w:b/>
          <w:bCs/>
          <w:sz w:val="24"/>
        </w:rPr>
        <w:t>IZVJEŠTAJ O RADU UDRUGA SLIJEPIH KARLOVAČKE ŽUPANIJE ZA 2022. GODINU</w:t>
      </w:r>
    </w:p>
    <w:p>
      <w:pPr>
        <w:pStyle w:val="Normal"/>
        <w:jc w:val="both"/>
        <w:rPr>
          <w:sz w:val="24"/>
        </w:rPr>
      </w:pPr>
      <w:r>
        <w:rPr>
          <w:sz w:val="24"/>
        </w:rPr>
        <w:t xml:space="preserve">Sukladno Statutu Udruge slijepih Karlovačke županije za transparentan i kontinuiran rad Udruge zadužen je Izvršni odbor Udruge koji se tijekom 2022. godine sastao na četiri redovne sjednice te na jednoj izvanrednoj sjednici s temom Redovnog otkaza videće pratiteljice Ivane Canjar, te projektne menadžerice Vesne Tek. Uz navedeno konzultacije su se vršile i telefonskim putem. </w:t>
      </w:r>
    </w:p>
    <w:p>
      <w:pPr>
        <w:pStyle w:val="Normal"/>
        <w:jc w:val="both"/>
        <w:rPr>
          <w:sz w:val="24"/>
        </w:rPr>
      </w:pPr>
      <w:r>
        <w:rPr>
          <w:sz w:val="24"/>
        </w:rPr>
        <w:t xml:space="preserve">Također, održane su i dvije sjednice Skupštine Udruge i to 3. Izvještajna sjednica te 3. Tematska sjednica Skupštine USKŽ. </w:t>
      </w:r>
    </w:p>
    <w:p>
      <w:pPr>
        <w:pStyle w:val="Normal"/>
        <w:jc w:val="both"/>
        <w:rPr>
          <w:sz w:val="24"/>
        </w:rPr>
      </w:pPr>
      <w:r>
        <w:rPr>
          <w:sz w:val="24"/>
        </w:rPr>
        <w:t xml:space="preserve">Delegat Udruge u skupštini Hrvatskog saveza slijepih, gđa Anita Milčić sudjelovala je 08. travnja 2022. godine na 8. Sjednici Skupštine. Kao opunomoćenik gđe Milčić, Denis Velimirović sudjelovao je na 3. Tematskoj sjednici održanoj 25. studenog. </w:t>
      </w:r>
    </w:p>
    <w:p>
      <w:pPr>
        <w:pStyle w:val="Normal"/>
        <w:jc w:val="both"/>
        <w:rPr>
          <w:sz w:val="24"/>
        </w:rPr>
      </w:pPr>
      <w:r>
        <w:rPr>
          <w:sz w:val="24"/>
        </w:rPr>
        <w:t xml:space="preserve">Delegat Udruge Velimirović, pri Savezu udruga osoba s invaliditetom Karlovačke županije sudjelovao je na redovnoj sjednici Saveza koja je održana 02. prosinca. </w:t>
      </w:r>
    </w:p>
    <w:p>
      <w:pPr>
        <w:pStyle w:val="Normal"/>
        <w:jc w:val="both"/>
        <w:rPr>
          <w:sz w:val="24"/>
        </w:rPr>
      </w:pPr>
      <w:r>
        <w:rPr>
          <w:sz w:val="24"/>
        </w:rPr>
      </w:r>
    </w:p>
    <w:p>
      <w:pPr>
        <w:pStyle w:val="Normal"/>
        <w:rPr>
          <w:b/>
          <w:b/>
          <w:bCs/>
          <w:sz w:val="24"/>
        </w:rPr>
      </w:pPr>
      <w:r>
        <w:rPr>
          <w:b/>
          <w:bCs/>
          <w:sz w:val="24"/>
        </w:rPr>
        <w:t xml:space="preserve">SOCIJALNA SKRB O ČLANSTVU </w:t>
      </w:r>
    </w:p>
    <w:p>
      <w:pPr>
        <w:pStyle w:val="Normal"/>
        <w:jc w:val="both"/>
        <w:rPr>
          <w:sz w:val="24"/>
        </w:rPr>
      </w:pPr>
      <w:r>
        <w:rPr>
          <w:sz w:val="24"/>
        </w:rPr>
        <w:t xml:space="preserve">Za razliku od pandemijskih godina 2020. i 2021. uzrokovanoj Corona virusom 2022. godina je bila znatno povoljnija uslijed popuštanja epidemioloških mjera od strane Civilnog stožera RH. Međutim, pojedine programske aktivnosti u sklopu trogodišnjeg programa „Želim dom, a ne Dom – prevencija institucionalizacije slijepih osoba treće životne dobi“ u proljetnom dijelu godine nisu bile odrađene jer su pojedine mjere još uvijek bile na snazi. To se prvenstveno odnosi na preventivne preglede jer nije bilo raspoloživog medicinskog osoblja u Zavodu za javno zdravstvo te obilazak korisnika koji nisu bili odrađeni jer socijalni radnici u partnerskim centrima za socijalnu skrb nisu bili u mogućnosti izaći na teren. Korisnici na projektu su kontaktirani telefonskim putem. </w:t>
      </w:r>
    </w:p>
    <w:p>
      <w:pPr>
        <w:pStyle w:val="Normal"/>
        <w:jc w:val="both"/>
        <w:rPr>
          <w:sz w:val="24"/>
        </w:rPr>
      </w:pPr>
      <w:r>
        <w:rPr>
          <w:sz w:val="24"/>
        </w:rPr>
        <w:t xml:space="preserve">Uobičajene aktivnosti koje su uključene u socijalnu skrb o članstvu provodile su se i tijekom 2022. godine, a to su: asistencija prilikom upisa novih članova, pomoć pri popunjavanju i prikupljanju dokumentacije za ostvarivanje prava na tuđu pomoć i njegu te osobnu invalidninu i drugih prava koja proizlaze iz centra za socijalnu skrb; asistencija prilikom nabavke tiflotehničkih pomagala za članove koji na to imaju pravo, a temeljem dobivene doznake HZZO-a (bijeli štapovi, govorni satovi, reproduktori); asistencija pri ostvarivanju prava na očne proteze; asistencija pri ostvarivanju prava na oslobođenje plaćanja RTV pretplate i dijela pretplate za Hrvatski telekom kao i produživanju navedenih prava. </w:t>
      </w:r>
    </w:p>
    <w:p>
      <w:pPr>
        <w:pStyle w:val="Normal"/>
        <w:jc w:val="both"/>
        <w:rPr>
          <w:sz w:val="24"/>
        </w:rPr>
      </w:pPr>
      <w:r>
        <w:rPr>
          <w:sz w:val="24"/>
        </w:rPr>
        <w:t xml:space="preserve">Članovima se također, sukladno njihovim potrebama pomagalo i u drugim aktivnostima kao što su: pomoć pri rješavanju stambenog pitanja; uključivanje u program socijalne samoposluge; uključivanje u projektne i programske aktivnosti Hrvatskog saveza slijepih; pomoć pri traženju smještaja u gradski dom za stare i nemoćne SV. Antun; uključenje u program pomoć u kući „Zaželi“; asistencija pri ostvarivanju povlastice besplatnog parkiranja tzv. Znaka pristupačnosti kao i pomoć pri produljivanju istog; pomoć pri instaliranju govornog programa i podešavanja pametnog telefona kao i edukacija na istom te edukacija na ostalim tiflotehničkim pomagalima, prvenstveno na govornom reproduktoru Evo E10, ali i ostalim pomagalima baziranih na govornim programima. </w:t>
      </w:r>
    </w:p>
    <w:p>
      <w:pPr>
        <w:pStyle w:val="Normal"/>
        <w:jc w:val="both"/>
        <w:rPr>
          <w:sz w:val="24"/>
        </w:rPr>
      </w:pPr>
      <w:r>
        <w:rPr>
          <w:sz w:val="24"/>
        </w:rPr>
        <w:t xml:space="preserve">Također, s početkom 2022. godine članovima koji žive na području Karlovca osigurane su besplatne autobusne karte koje mogu koristiti sa svojom pratnjom. </w:t>
      </w:r>
    </w:p>
    <w:p>
      <w:pPr>
        <w:pStyle w:val="Normal"/>
        <w:jc w:val="both"/>
        <w:rPr>
          <w:sz w:val="24"/>
        </w:rPr>
      </w:pPr>
      <w:r>
        <w:rPr>
          <w:sz w:val="24"/>
        </w:rPr>
        <w:t xml:space="preserve">Sukladno dosadašnjoj praksi Hrvatskog saveza slijepih donacije za Uskrs i Božić u vrijednosti po 1.000,00 kn proslijeđene su najpotrebitijim članovima Udruge i to na način da su kupljeni bonovi po 500,00 kn i dodijeljeni članovima koje je odabrao Izvršni odbor. Slijedom navedenog donacije za Uskrs primili su Mato Jurišić i Stjepan Gluvić dok su za Božić bonovi dodijeljeni Vesni Hazler i Biserki Andrejić. </w:t>
      </w:r>
    </w:p>
    <w:p>
      <w:pPr>
        <w:pStyle w:val="Normal"/>
        <w:jc w:val="both"/>
        <w:rPr>
          <w:sz w:val="24"/>
        </w:rPr>
      </w:pPr>
      <w:r>
        <w:rPr>
          <w:sz w:val="24"/>
        </w:rPr>
        <w:t xml:space="preserve">Tijekom 2022. godine članovi Udruge, korisnici na programima videće pratnje „Ruka koja vodi“ i „Uz pratnju za sigurnije danas“ su redovito koristili usluge videćih pratiteljica Ivane Canjar, Alise Dujmović i Jasmine Pavletić, ali  zbog preklapanja u rasporedu poslove videće pratnje su pružale i djelatnice Udruge Josipa Stanešić, Vesna Tek i Dijana Bosanac. </w:t>
      </w:r>
    </w:p>
    <w:p>
      <w:pPr>
        <w:pStyle w:val="Normal"/>
        <w:jc w:val="both"/>
        <w:rPr>
          <w:sz w:val="24"/>
        </w:rPr>
      </w:pPr>
      <w:r>
        <w:rPr>
          <w:sz w:val="24"/>
        </w:rPr>
        <w:t xml:space="preserve">Usluge koje su najčešće pružane bile su: prijevoz i pratnja na specijalističke preglede,  odlazak k liječniku opće prakse, pomoć pri plaćanju računa i kupovini, asistencija prilikom rješavanja raznih administrativnih poslova, kupovina namirnica i svih ostalih poslova sukladno vlastitim potrebama korisnika. </w:t>
      </w:r>
    </w:p>
    <w:p>
      <w:pPr>
        <w:pStyle w:val="Normal"/>
        <w:jc w:val="both"/>
        <w:rPr>
          <w:sz w:val="24"/>
        </w:rPr>
      </w:pPr>
      <w:r>
        <w:rPr>
          <w:sz w:val="24"/>
        </w:rPr>
      </w:r>
    </w:p>
    <w:p>
      <w:pPr>
        <w:pStyle w:val="Normal"/>
        <w:rPr>
          <w:b/>
          <w:b/>
          <w:bCs/>
          <w:sz w:val="24"/>
        </w:rPr>
      </w:pPr>
      <w:r>
        <w:rPr>
          <w:b/>
          <w:bCs/>
          <w:sz w:val="24"/>
        </w:rPr>
        <w:t>PROJEKTI UDRUGE</w:t>
      </w:r>
    </w:p>
    <w:p>
      <w:pPr>
        <w:pStyle w:val="Normal"/>
        <w:jc w:val="both"/>
        <w:rPr>
          <w:b/>
          <w:b/>
          <w:bCs/>
          <w:sz w:val="24"/>
        </w:rPr>
      </w:pPr>
      <w:r>
        <w:rPr>
          <w:b/>
          <w:bCs/>
          <w:sz w:val="24"/>
        </w:rPr>
        <w:t>„</w:t>
      </w:r>
      <w:r>
        <w:rPr>
          <w:b/>
          <w:bCs/>
          <w:sz w:val="24"/>
        </w:rPr>
        <w:t xml:space="preserve">Želim dom, a ne Dom – prevencija institucionalizacije slijepih osoba treće životne dobi“ </w:t>
      </w:r>
    </w:p>
    <w:p>
      <w:pPr>
        <w:pStyle w:val="Normal"/>
        <w:jc w:val="both"/>
        <w:rPr>
          <w:sz w:val="24"/>
        </w:rPr>
      </w:pPr>
      <w:r>
        <w:rPr>
          <w:sz w:val="24"/>
        </w:rPr>
        <w:t xml:space="preserve">Provedba programa provodila se sukladno akcijskom planu. Preventivni zdravstveni pregledi planirani u proljetnom dijelu godine nisu bili u mogućnosti biti odrađeni zbog pandemije COVID19 uslijed koje nije bilo na raspolaganju medicinskog osoblja iz Zavoda za javno zdravstvo. </w:t>
      </w:r>
    </w:p>
    <w:p>
      <w:pPr>
        <w:pStyle w:val="Normal"/>
        <w:jc w:val="both"/>
        <w:rPr>
          <w:rFonts w:cs="Calibri"/>
          <w:sz w:val="24"/>
        </w:rPr>
      </w:pPr>
      <w:r>
        <w:rPr>
          <w:rFonts w:cs="Calibri"/>
          <w:sz w:val="24"/>
        </w:rPr>
        <w:t xml:space="preserve">9.3.  održana je edukativna radionica pod nazivom „Kako očuvati mentalno zdravlje u kriznim situacijama“ koju  je vodio Igor Salopek, psiholog i voditelj Integrativnog centra mentalnog zdravlja. </w:t>
      </w:r>
    </w:p>
    <w:p>
      <w:pPr>
        <w:pStyle w:val="Normal"/>
        <w:jc w:val="both"/>
        <w:rPr>
          <w:rFonts w:cs="Calibri"/>
          <w:sz w:val="24"/>
        </w:rPr>
      </w:pPr>
      <w:r>
        <w:rPr>
          <w:rFonts w:cs="Calibri"/>
          <w:sz w:val="24"/>
        </w:rPr>
      </w:r>
    </w:p>
    <w:p>
      <w:pPr>
        <w:pStyle w:val="Normal"/>
        <w:jc w:val="both"/>
        <w:rPr>
          <w:rFonts w:cs="Calibri"/>
          <w:sz w:val="24"/>
        </w:rPr>
      </w:pPr>
      <w:r>
        <w:rPr>
          <w:rFonts w:cs="Calibri"/>
          <w:sz w:val="24"/>
        </w:rPr>
        <w:t xml:space="preserve">29.03. resorno Ministarstvo uplatilo je treću ratu sukladno Ugovoru o financiranju u iznosu od 32.000,00 kn. Sukladno predanoj natječajnoj dokumentaciji, program su financijski podržali i Grad Duga Resa u iznosu od 4.000,00, Općina Rakovica u iznosu od 1.000,00 kn, te Grad Slunj u iznosu od 500,00 kn. </w:t>
      </w:r>
    </w:p>
    <w:p>
      <w:pPr>
        <w:pStyle w:val="Normal"/>
        <w:jc w:val="both"/>
        <w:rPr>
          <w:rFonts w:cs="Calibri"/>
          <w:sz w:val="24"/>
        </w:rPr>
      </w:pPr>
      <w:r>
        <w:rPr>
          <w:rFonts w:cs="Calibri"/>
          <w:sz w:val="24"/>
        </w:rPr>
        <w:t xml:space="preserve">Odlaskom Vesne Tek sa radnog mjesta voditeljice programa došlo je do promjene projektnog tima te je navedeno mjesto odlukom Izvršnog odbora preuzela Josipa Stanešić. Također, odlukom Izvršnog odbora raspisan je natječaj za radno mjesto administratora na programu. </w:t>
      </w:r>
    </w:p>
    <w:p>
      <w:pPr>
        <w:pStyle w:val="Normal"/>
        <w:jc w:val="both"/>
        <w:rPr>
          <w:rFonts w:cs="Calibri"/>
          <w:sz w:val="24"/>
        </w:rPr>
      </w:pPr>
      <w:r>
        <w:rPr>
          <w:rFonts w:cs="Calibri"/>
          <w:sz w:val="24"/>
        </w:rPr>
        <w:t xml:space="preserve">25. travnja održani su razgovori za posao temeljem kojih je za radno mjesto izabrana  Dijana Bosanac koja je započela sa radom 1. svibnja. </w:t>
      </w:r>
    </w:p>
    <w:p>
      <w:pPr>
        <w:pStyle w:val="Normal"/>
        <w:jc w:val="both"/>
        <w:rPr>
          <w:rFonts w:cs="Calibri"/>
          <w:sz w:val="24"/>
        </w:rPr>
      </w:pPr>
      <w:r>
        <w:rPr>
          <w:rFonts w:cs="Calibri"/>
          <w:sz w:val="24"/>
        </w:rPr>
        <w:t xml:space="preserve">31.05. donatoru je dostavljeno završno Izvješće o provedbi za period 01.06.2021.-31.05.2022. </w:t>
      </w:r>
    </w:p>
    <w:p>
      <w:pPr>
        <w:pStyle w:val="Normal"/>
        <w:jc w:val="both"/>
        <w:rPr>
          <w:rFonts w:cs="Calibri"/>
          <w:sz w:val="24"/>
        </w:rPr>
      </w:pPr>
      <w:r>
        <w:rPr>
          <w:rFonts w:cs="Calibri"/>
          <w:sz w:val="24"/>
        </w:rPr>
        <w:t xml:space="preserve">06.07. zaprimljen je Ugovor o financiranju za zadnju, treću godinu provedbe programa u periodu od 1.06.2022. - 31.05.2023. godine. </w:t>
      </w:r>
    </w:p>
    <w:p>
      <w:pPr>
        <w:pStyle w:val="Normal"/>
        <w:jc w:val="both"/>
        <w:rPr>
          <w:rFonts w:cs="Calibri"/>
          <w:sz w:val="24"/>
        </w:rPr>
      </w:pPr>
      <w:r>
        <w:rPr>
          <w:rFonts w:cs="Calibri"/>
          <w:sz w:val="24"/>
        </w:rPr>
        <w:t>23.09. predan je projektni prijedlog na Javni poziv za sufinanciranje iz Proračuna Općine Rakovica u 2023. godini kojim se želi financirati projektne aktivnosti projekta „Želim dom, a ne Dom – prevencija institucionalizacije slijepih osoba treće životne dobi“.</w:t>
      </w:r>
    </w:p>
    <w:p>
      <w:pPr>
        <w:pStyle w:val="Normal"/>
        <w:jc w:val="both"/>
        <w:rPr>
          <w:rFonts w:cs="Calibri"/>
          <w:color w:val="000000"/>
          <w:sz w:val="24"/>
        </w:rPr>
      </w:pPr>
      <w:r>
        <w:rPr>
          <w:rFonts w:cs="Calibri"/>
          <w:color w:val="000000"/>
          <w:sz w:val="24"/>
        </w:rPr>
        <w:t xml:space="preserve">14.11. djelatnica Bosanac u pratnji djelatnika Centra za socijalnu skrb Slunj, Mile Bitange posjetila je sljedeće članove korisnike programa: Z. Štefanac, V.Hazler, M. Muić; također posjećeni su i članovi Udruge koji nisu korisnici programa: J.Bičanić i M. Bunčić. </w:t>
      </w:r>
    </w:p>
    <w:p>
      <w:pPr>
        <w:pStyle w:val="Normal"/>
        <w:jc w:val="both"/>
        <w:rPr>
          <w:rFonts w:cs="Calibri"/>
          <w:color w:val="000000"/>
          <w:sz w:val="24"/>
        </w:rPr>
      </w:pPr>
      <w:r>
        <w:rPr>
          <w:rFonts w:cs="Calibri"/>
          <w:color w:val="000000"/>
          <w:sz w:val="24"/>
        </w:rPr>
        <w:t>15.12. resornom Ministarstvu dostavljen je polugodišnji Izvještaj o napretku za razdoblje 1.06. – 30.11.2022. godine.</w:t>
      </w:r>
    </w:p>
    <w:p>
      <w:pPr>
        <w:pStyle w:val="Normal"/>
        <w:jc w:val="both"/>
        <w:rPr>
          <w:rFonts w:cs="Calibri"/>
          <w:color w:val="000000"/>
          <w:sz w:val="24"/>
        </w:rPr>
      </w:pPr>
      <w:r>
        <w:rPr>
          <w:rFonts w:cs="Calibri"/>
          <w:color w:val="000000"/>
          <w:sz w:val="24"/>
        </w:rPr>
        <w:t xml:space="preserve">15.11. djelatnica Bosanac u pratnji djelatnice Centra za socijalnu skrb Duga Resa, Vlatke Srpak, posjetila je sljedeće članove korisnike programa: S.Vergaš, B.Vergaš, Z.Mikan, D.Jelić, R.Šandić i S.Klokočki. Dok se za M.Miletić i Ž. Polović koje nisu korisnice programa, došlo do informacija o trenutnom stanju ali nije se uspjelo stupiti u kontakt kako bi se odradio i terenski obilazak. </w:t>
      </w:r>
    </w:p>
    <w:p>
      <w:pPr>
        <w:pStyle w:val="Normal"/>
        <w:jc w:val="both"/>
        <w:rPr>
          <w:rFonts w:cs="Calibri"/>
          <w:color w:val="000000"/>
          <w:sz w:val="24"/>
        </w:rPr>
      </w:pPr>
      <w:r>
        <w:rPr>
          <w:rFonts w:cs="Calibri"/>
          <w:color w:val="000000"/>
          <w:sz w:val="24"/>
        </w:rPr>
        <w:t xml:space="preserve">29. 11. u prostorijama Udruge održani su preventivni zdravstveni pregledi </w:t>
      </w:r>
    </w:p>
    <w:p>
      <w:pPr>
        <w:pStyle w:val="Normal"/>
        <w:jc w:val="both"/>
        <w:rPr>
          <w:rFonts w:cs="Calibri"/>
          <w:color w:val="000000"/>
          <w:sz w:val="24"/>
        </w:rPr>
      </w:pPr>
      <w:r>
        <w:rPr>
          <w:rFonts w:cs="Calibri"/>
          <w:color w:val="000000"/>
          <w:sz w:val="24"/>
        </w:rPr>
        <w:t xml:space="preserve">6.12. djelatnica Stanešić u pratnji djelatnice Centra za socijalnu skrb Vojnić, Dijane Cerovac posjetila je sljedeće članove korisnike programa: A. Kartalija i N. Čavlović, za članicu D. Vojnović saznala je da je ista preminula, ali  članovi obitelji nisu obavijestili Udrugu. </w:t>
      </w:r>
    </w:p>
    <w:p>
      <w:pPr>
        <w:pStyle w:val="Normal"/>
        <w:jc w:val="both"/>
        <w:rPr>
          <w:rFonts w:cs="Calibri"/>
          <w:color w:val="000000"/>
          <w:sz w:val="24"/>
        </w:rPr>
      </w:pPr>
      <w:r>
        <w:rPr>
          <w:rFonts w:cs="Calibri"/>
          <w:color w:val="000000"/>
          <w:sz w:val="24"/>
        </w:rPr>
        <w:t xml:space="preserve">8.12. djelatnica Bosanac u pratnji djelatnika Obiteljskog centra gosp vana.Delića posjetila je sljedeće članove korisnike programa : K. Fehervari, I. Pastuhović, D. Valentić, A. Milčić, N. Kruljac i B. Andrejić </w:t>
      </w:r>
    </w:p>
    <w:p>
      <w:pPr>
        <w:pStyle w:val="Normal"/>
        <w:jc w:val="both"/>
        <w:rPr>
          <w:rFonts w:cs="Calibri"/>
          <w:color w:val="000000"/>
          <w:sz w:val="24"/>
        </w:rPr>
      </w:pPr>
      <w:r>
        <w:rPr>
          <w:rFonts w:cs="Calibri"/>
          <w:color w:val="000000"/>
          <w:sz w:val="24"/>
        </w:rPr>
        <w:t>12.12. održana je edukativna radionica na temu "Ublažavanje bolnih stanja uzrokovanih nedostatkom kretanja", koju je vodila bacc. physioth. Ivana Canjar.</w:t>
      </w:r>
    </w:p>
    <w:p>
      <w:pPr>
        <w:pStyle w:val="Normal"/>
        <w:jc w:val="both"/>
        <w:rPr>
          <w:rFonts w:cs="Calibri"/>
          <w:color w:val="000000"/>
          <w:sz w:val="24"/>
        </w:rPr>
      </w:pPr>
      <w:r>
        <w:rPr>
          <w:rFonts w:cs="Calibri"/>
          <w:color w:val="000000"/>
          <w:sz w:val="24"/>
        </w:rPr>
      </w:r>
    </w:p>
    <w:p>
      <w:pPr>
        <w:pStyle w:val="Normal"/>
        <w:jc w:val="both"/>
        <w:rPr>
          <w:rFonts w:cs="Calibri"/>
          <w:b/>
          <w:b/>
          <w:bCs/>
          <w:sz w:val="24"/>
        </w:rPr>
      </w:pPr>
      <w:r>
        <w:rPr>
          <w:b/>
          <w:bCs/>
          <w:sz w:val="24"/>
        </w:rPr>
        <w:t>„</w:t>
      </w:r>
      <w:r>
        <w:rPr>
          <w:b/>
          <w:bCs/>
          <w:sz w:val="24"/>
        </w:rPr>
        <w:t xml:space="preserve">Uz pratnju za sigurnije danas“ </w:t>
      </w:r>
    </w:p>
    <w:p>
      <w:pPr>
        <w:pStyle w:val="Normal"/>
        <w:jc w:val="both"/>
        <w:rPr>
          <w:sz w:val="24"/>
        </w:rPr>
      </w:pPr>
      <w:r>
        <w:rPr>
          <w:sz w:val="24"/>
        </w:rPr>
        <w:t xml:space="preserve">26. 05. u Kongresnoj dvorani restorana Kristal održana je završna konferencija projekta „Uz pratnju za sigurnije danas“. Voditelj projekta Velimirović je tom prigodom prezentirao projekt, projektne aktivnosti te postignute rezultate tijekom provedbe projekta. Na svečanosti konferencije  prisustvovali su članovi, korisnici na projektu, predstavnici Grada i članica Saveza udruga osoba s invaliditetom Karlovačke županije te lokalni mediji. Završnoj konferenciji je prethodilo snimanje TV emisije „Mogu sve“ koja je emitirana na Trend TV-u i snimanje radio emisije na Prvom Karlovačkom. </w:t>
      </w:r>
    </w:p>
    <w:p>
      <w:pPr>
        <w:pStyle w:val="Normal"/>
        <w:jc w:val="both"/>
        <w:rPr>
          <w:sz w:val="24"/>
        </w:rPr>
      </w:pPr>
      <w:r>
        <w:rPr>
          <w:sz w:val="24"/>
        </w:rPr>
        <w:t xml:space="preserve">28. 05. završila je provedba dvogodišnjeg projekta „Uz pratnju za sigurnije danas“ koji je u potpunosti financiran od strane Europskog socijalnog fonda s iznosom od 494.099,50 kn. Na projektu su bili zaposleni videća pratiteljica Alisa Dujmović, voditelj projekta Denis Velimirović i koordinatorica na projektu Danijela Pavlić preko Ugovora o djelu. </w:t>
      </w:r>
    </w:p>
    <w:p>
      <w:pPr>
        <w:pStyle w:val="Normal"/>
        <w:jc w:val="both"/>
        <w:rPr>
          <w:sz w:val="24"/>
        </w:rPr>
      </w:pPr>
      <w:r>
        <w:rPr>
          <w:sz w:val="24"/>
        </w:rPr>
        <w:t xml:space="preserve">11. 06. ugovornom tijelu predan je Završni zahtjev za nadoknadu sredstava uz Završno izvješće projekta koji je 3. studenog 2022. godine prihvaćen u potpunosti te je na račun Udruge uplaćena posljednja uplata u iznosu od 49.408,95 kn čime je zatvorena financijska konstrukcija projekta. </w:t>
      </w:r>
    </w:p>
    <w:p>
      <w:pPr>
        <w:pStyle w:val="Normal"/>
        <w:jc w:val="both"/>
        <w:rPr>
          <w:sz w:val="24"/>
        </w:rPr>
      </w:pPr>
      <w:r>
        <w:rPr>
          <w:sz w:val="24"/>
        </w:rPr>
        <w:t xml:space="preserve">Na projektu je ukupno sudjelovalo 27 korisnika, članova Udruge slijepih Karlovačke županije. </w:t>
      </w:r>
    </w:p>
    <w:p>
      <w:pPr>
        <w:pStyle w:val="Normal"/>
        <w:jc w:val="both"/>
        <w:rPr>
          <w:sz w:val="24"/>
        </w:rPr>
      </w:pPr>
      <w:r>
        <w:rPr>
          <w:sz w:val="24"/>
        </w:rPr>
      </w:r>
    </w:p>
    <w:p>
      <w:pPr>
        <w:pStyle w:val="Normal"/>
        <w:jc w:val="both"/>
        <w:rPr>
          <w:b/>
          <w:b/>
          <w:bCs/>
          <w:sz w:val="24"/>
        </w:rPr>
      </w:pPr>
      <w:r>
        <w:rPr>
          <w:b/>
          <w:bCs/>
          <w:sz w:val="24"/>
        </w:rPr>
        <w:t>„</w:t>
      </w:r>
      <w:r>
        <w:rPr>
          <w:b/>
          <w:bCs/>
          <w:sz w:val="24"/>
        </w:rPr>
        <w:t>Ruka koja vodi – asistencija slijepim osobama u svakodnevnim aktivnostima“</w:t>
      </w:r>
    </w:p>
    <w:p>
      <w:pPr>
        <w:pStyle w:val="Normal"/>
        <w:jc w:val="both"/>
        <w:rPr>
          <w:sz w:val="24"/>
        </w:rPr>
      </w:pPr>
      <w:r>
        <w:rPr>
          <w:sz w:val="24"/>
        </w:rPr>
        <w:t xml:space="preserve">U 2022. godini se nastavila provedba programa videće pratnje „Ruka koja vodi“ koji Udruga neprekidno provodi od 2013. godine. </w:t>
      </w:r>
    </w:p>
    <w:p>
      <w:pPr>
        <w:pStyle w:val="Normal"/>
        <w:jc w:val="both"/>
        <w:rPr>
          <w:rFonts w:cs="Calibri"/>
          <w:sz w:val="24"/>
        </w:rPr>
      </w:pPr>
      <w:r>
        <w:rPr>
          <w:rFonts w:cs="Calibri"/>
          <w:sz w:val="24"/>
        </w:rPr>
        <w:t>14.01. resornom Ministarstvu dostavljeno je Završno izvješće o provedbi projekta „Ruka koja vodi“ za 2021. godinu, koji je u potpunosti prihvaćen.</w:t>
      </w:r>
    </w:p>
    <w:p>
      <w:pPr>
        <w:pStyle w:val="Normal"/>
        <w:jc w:val="both"/>
        <w:rPr>
          <w:rFonts w:cs="Calibri"/>
          <w:sz w:val="24"/>
        </w:rPr>
      </w:pPr>
      <w:r>
        <w:rPr>
          <w:rFonts w:cs="Calibri"/>
          <w:sz w:val="24"/>
        </w:rPr>
        <w:t xml:space="preserve">21.02. Denis Velimirović u pratnji djelatnice Canjar sudjelovao je na svečanom potpisivanju Ugovora o financiranju dvogodišnjeg programa asistencije 2022.-2023. godina. Za projekt „Ruka koja vodi“ odobren je godišnji iznos od 190.000,00 kn. Uz djelatnicu Canjar, od 1.06. na programu je  na radno mjesto videće pratiteljice uključena i Alisa Dujmović prešavši sa EU projekta „Uz pratnju za sigurnije danas“. Uz osobne dohotke videćih pratiteljica te trošak prijevoza, navedeni godišnji iznos pokrivati će dio režijskih troškova i knjigovodstva, te udio u osobnom dohotku djelatnice Vesne Tek kao voditeljice projekta. </w:t>
      </w:r>
    </w:p>
    <w:p>
      <w:pPr>
        <w:pStyle w:val="Normal"/>
        <w:jc w:val="both"/>
        <w:rPr>
          <w:rFonts w:cs="Calibri"/>
          <w:sz w:val="24"/>
        </w:rPr>
      </w:pPr>
      <w:r>
        <w:rPr>
          <w:rFonts w:cs="Calibri"/>
          <w:sz w:val="24"/>
        </w:rPr>
        <w:t xml:space="preserve">28.02. donator je uplatio prvu ratu sukladno Ugovoru u iznosu od 57.000,00 kn.  </w:t>
      </w:r>
    </w:p>
    <w:p>
      <w:pPr>
        <w:pStyle w:val="Normal"/>
        <w:jc w:val="both"/>
        <w:rPr>
          <w:rFonts w:cs="Calibri"/>
          <w:sz w:val="24"/>
        </w:rPr>
      </w:pPr>
      <w:r>
        <w:rPr>
          <w:rFonts w:cs="Calibri"/>
          <w:sz w:val="24"/>
        </w:rPr>
        <w:t xml:space="preserve">19.04. došlo je do izmjene članova projektnog tima, po odlasku Ivane Canjar, radno mjesto videće pratiteljice preuzima Jasmina Pavletić, također, 1.05. radno mjesto voditelja programa preuzima Josipa Stanešić, nakon odlaska Vesne Tek. </w:t>
      </w:r>
    </w:p>
    <w:p>
      <w:pPr>
        <w:pStyle w:val="Normal"/>
        <w:jc w:val="both"/>
        <w:rPr>
          <w:rFonts w:cs="Calibri"/>
          <w:sz w:val="24"/>
        </w:rPr>
      </w:pPr>
      <w:r>
        <w:rPr>
          <w:rFonts w:cs="Calibri"/>
          <w:sz w:val="24"/>
        </w:rPr>
        <w:t xml:space="preserve">Sukladno Akcijskom planu, sa 1.06. Alisa Dujmović  prešla je sa EU projekta na projekt „Ruka koja vodi“, te  je nastavila obavljati poslove videće pratnje. </w:t>
      </w:r>
    </w:p>
    <w:p>
      <w:pPr>
        <w:pStyle w:val="Normal"/>
        <w:jc w:val="both"/>
        <w:rPr>
          <w:rFonts w:cs="Calibri"/>
          <w:sz w:val="24"/>
        </w:rPr>
      </w:pPr>
      <w:r>
        <w:rPr>
          <w:rFonts w:cs="Calibri"/>
          <w:sz w:val="24"/>
        </w:rPr>
        <w:t xml:space="preserve">25.05. resorno Ministarstvo uplatilo je 2. ratu u iznosu od 57.000,00 kn. </w:t>
      </w:r>
    </w:p>
    <w:p>
      <w:pPr>
        <w:pStyle w:val="Normal"/>
        <w:jc w:val="both"/>
        <w:rPr>
          <w:rFonts w:cs="Calibri"/>
          <w:sz w:val="24"/>
        </w:rPr>
      </w:pPr>
      <w:r>
        <w:rPr>
          <w:rFonts w:cs="Calibri"/>
          <w:sz w:val="24"/>
        </w:rPr>
      </w:r>
    </w:p>
    <w:p>
      <w:pPr>
        <w:pStyle w:val="Normal"/>
        <w:jc w:val="both"/>
        <w:rPr>
          <w:b/>
          <w:b/>
          <w:bCs/>
          <w:sz w:val="24"/>
        </w:rPr>
      </w:pPr>
      <w:r>
        <w:rPr>
          <w:b/>
          <w:bCs/>
          <w:sz w:val="24"/>
        </w:rPr>
        <w:t>„</w:t>
      </w:r>
      <w:r>
        <w:rPr>
          <w:b/>
          <w:bCs/>
          <w:sz w:val="24"/>
        </w:rPr>
        <w:t xml:space="preserve">Aktivni u društvu“ </w:t>
      </w:r>
    </w:p>
    <w:p>
      <w:pPr>
        <w:pStyle w:val="Normal"/>
        <w:jc w:val="both"/>
        <w:rPr>
          <w:rFonts w:cs="Calibri"/>
          <w:sz w:val="24"/>
        </w:rPr>
      </w:pPr>
      <w:r>
        <w:rPr>
          <w:rFonts w:cs="Calibri"/>
          <w:sz w:val="24"/>
        </w:rPr>
        <w:t xml:space="preserve">24.02.2022. poslan projektni prijedlog na Natječaj Grada Ogulina. Projektni prijedlog sadrži aktivnosti projekta „Aktivni u društvu“ koje  bile planirane na području grada Ogulina </w:t>
      </w:r>
    </w:p>
    <w:p>
      <w:pPr>
        <w:pStyle w:val="Normal"/>
        <w:jc w:val="both"/>
        <w:rPr>
          <w:rFonts w:cs="Calibri"/>
          <w:sz w:val="24"/>
        </w:rPr>
      </w:pPr>
      <w:r>
        <w:rPr>
          <w:rFonts w:cs="Calibri"/>
          <w:sz w:val="24"/>
        </w:rPr>
      </w:r>
    </w:p>
    <w:p>
      <w:pPr>
        <w:pStyle w:val="Normal"/>
        <w:jc w:val="both"/>
        <w:rPr>
          <w:rFonts w:cs="Calibri"/>
          <w:sz w:val="24"/>
        </w:rPr>
      </w:pPr>
      <w:r>
        <w:rPr>
          <w:rFonts w:cs="Calibri"/>
          <w:sz w:val="24"/>
        </w:rPr>
        <w:t>U mjesecu lipnju završena je procjena natječajnih prijedloga financiranih od strane gradskih tvrtki, Grada Karlovca i Karlovačke županije. Sukladno istoj Udruzi su odobrene sljedeće  financijske podrške :</w:t>
      </w:r>
    </w:p>
    <w:p>
      <w:pPr>
        <w:pStyle w:val="Normal"/>
        <w:numPr>
          <w:ilvl w:val="0"/>
          <w:numId w:val="1"/>
        </w:numPr>
        <w:spacing w:lineRule="auto" w:line="240" w:before="0" w:after="0"/>
        <w:jc w:val="both"/>
        <w:rPr>
          <w:rFonts w:cs="Calibri"/>
          <w:bCs/>
          <w:sz w:val="24"/>
          <w:szCs w:val="28"/>
        </w:rPr>
      </w:pPr>
      <w:r>
        <w:rPr>
          <w:rFonts w:cs="Calibri"/>
          <w:sz w:val="24"/>
        </w:rPr>
        <w:t>Čistoća doo – 5.000,00 kn</w:t>
      </w:r>
    </w:p>
    <w:p>
      <w:pPr>
        <w:pStyle w:val="Normal"/>
        <w:numPr>
          <w:ilvl w:val="0"/>
          <w:numId w:val="1"/>
        </w:numPr>
        <w:spacing w:lineRule="auto" w:line="240" w:before="0" w:after="0"/>
        <w:jc w:val="both"/>
        <w:rPr>
          <w:rFonts w:cs="Calibri"/>
          <w:bCs/>
          <w:sz w:val="24"/>
          <w:szCs w:val="28"/>
        </w:rPr>
      </w:pPr>
      <w:r>
        <w:rPr>
          <w:rFonts w:cs="Calibri"/>
          <w:sz w:val="24"/>
        </w:rPr>
        <w:t xml:space="preserve">Karlovačka županija – 6.600,00 kn </w:t>
      </w:r>
    </w:p>
    <w:p>
      <w:pPr>
        <w:pStyle w:val="Normal"/>
        <w:numPr>
          <w:ilvl w:val="0"/>
          <w:numId w:val="1"/>
        </w:numPr>
        <w:spacing w:lineRule="auto" w:line="240" w:before="0" w:after="0"/>
        <w:jc w:val="both"/>
        <w:rPr>
          <w:rFonts w:cs="Calibri"/>
          <w:bCs/>
          <w:sz w:val="24"/>
          <w:szCs w:val="28"/>
        </w:rPr>
      </w:pPr>
      <w:r>
        <w:rPr>
          <w:rFonts w:cs="Calibri"/>
          <w:sz w:val="24"/>
        </w:rPr>
        <w:t xml:space="preserve">Zelenilo doo – 2.000,00 kn </w:t>
      </w:r>
    </w:p>
    <w:p>
      <w:pPr>
        <w:pStyle w:val="Normal"/>
        <w:numPr>
          <w:ilvl w:val="0"/>
          <w:numId w:val="1"/>
        </w:numPr>
        <w:spacing w:lineRule="auto" w:line="240" w:before="0" w:after="0"/>
        <w:jc w:val="both"/>
        <w:rPr>
          <w:rFonts w:cs="Calibri"/>
          <w:bCs/>
          <w:sz w:val="24"/>
          <w:szCs w:val="28"/>
        </w:rPr>
      </w:pPr>
      <w:r>
        <w:rPr>
          <w:rFonts w:cs="Calibri"/>
          <w:sz w:val="24"/>
        </w:rPr>
        <w:t xml:space="preserve">Inkasator doo – 3.500,00 kn </w:t>
      </w:r>
    </w:p>
    <w:p>
      <w:pPr>
        <w:pStyle w:val="Normal"/>
        <w:numPr>
          <w:ilvl w:val="0"/>
          <w:numId w:val="1"/>
        </w:numPr>
        <w:spacing w:lineRule="auto" w:line="240" w:before="0" w:after="0"/>
        <w:jc w:val="both"/>
        <w:rPr>
          <w:rFonts w:cs="Calibri"/>
          <w:bCs/>
          <w:sz w:val="24"/>
          <w:szCs w:val="28"/>
        </w:rPr>
      </w:pPr>
      <w:r>
        <w:rPr>
          <w:rFonts w:cs="Calibri"/>
          <w:sz w:val="24"/>
        </w:rPr>
        <w:t>Grad Karlovac 3.000,00 kn</w:t>
      </w:r>
    </w:p>
    <w:p>
      <w:pPr>
        <w:pStyle w:val="Normal"/>
        <w:jc w:val="both"/>
        <w:rPr>
          <w:rFonts w:cs="Calibri"/>
          <w:sz w:val="24"/>
        </w:rPr>
      </w:pPr>
      <w:r>
        <w:rPr>
          <w:rFonts w:cs="Calibri"/>
          <w:sz w:val="24"/>
        </w:rPr>
        <w:t>Navedenim iznosima pokriveni su troškovi održavanja Druženja triju Udruga slijepih (Tisak majica i ruksaka, ručak, osvježenje, trošak goriva i ulaznice), program medicinske pedikure, te trošak voditelja programa.</w:t>
      </w:r>
    </w:p>
    <w:p>
      <w:pPr>
        <w:pStyle w:val="Normal"/>
        <w:jc w:val="both"/>
        <w:rPr>
          <w:rFonts w:cs="Calibri"/>
          <w:sz w:val="24"/>
        </w:rPr>
      </w:pPr>
      <w:r>
        <w:rPr>
          <w:rFonts w:cs="Calibri"/>
          <w:sz w:val="24"/>
        </w:rPr>
        <w:t>U sklopu navedenog projekta 25.06.2022. godine organizirano je tradicionalno okupljanje slijepih žena triju Udruga ; Udruge Slijepih Istarske Županije, Udruge slijepih Primorsko-goranske županije i Udruge slijepih Karlovačke županije.</w:t>
      </w:r>
    </w:p>
    <w:p>
      <w:pPr>
        <w:pStyle w:val="Normal"/>
        <w:jc w:val="both"/>
        <w:rPr>
          <w:rFonts w:cs="Calibri"/>
          <w:sz w:val="24"/>
        </w:rPr>
      </w:pPr>
      <w:r>
        <w:rPr>
          <w:rFonts w:cs="Calibri"/>
          <w:sz w:val="24"/>
        </w:rPr>
        <w:t xml:space="preserve">Nakon okupljanja i pozdravnih riječi, organiziran je edukativno rehabilitacijski posjet i plovidba Žitnom lađom koja je bila poseban doživljaj korisnicama, te su dobile mnoge informacije o Žitnoj lađi i njenoj povijesti. Druženje je završeno zajedničkim ručkom u Restoranu Panorama. </w:t>
      </w:r>
    </w:p>
    <w:p>
      <w:pPr>
        <w:pStyle w:val="Normal"/>
        <w:jc w:val="both"/>
        <w:rPr>
          <w:rFonts w:cs="Calibri"/>
          <w:sz w:val="24"/>
        </w:rPr>
      </w:pPr>
      <w:r>
        <w:rPr>
          <w:rFonts w:cs="Calibri"/>
          <w:sz w:val="24"/>
        </w:rPr>
        <w:t xml:space="preserve">20.07. potpisan je Ugovor za projekt „Aktivni u društvu“ sa Karlovačkom županijom. Dobivenim sredstvima pravdao se trošak održavanja druženja slijepih žena triju udruga </w:t>
      </w:r>
    </w:p>
    <w:p>
      <w:pPr>
        <w:pStyle w:val="Normal"/>
        <w:jc w:val="both"/>
        <w:rPr>
          <w:rFonts w:cs="Calibri"/>
          <w:sz w:val="24"/>
        </w:rPr>
      </w:pPr>
      <w:r>
        <w:rPr>
          <w:rFonts w:cs="Calibri"/>
          <w:sz w:val="24"/>
        </w:rPr>
        <w:t xml:space="preserve">Sukladno Ugovornim obvezama tijekom prosinca 2022. i siječnja 2023. godine dostavljena su završna izviješća o provedbi projekta „Aktivni u društvu“ i to donatorima ; Grad Karlovac, Zelenilo doo, Čistoća doo, Inkasator doo i Karlovačka županija. Izvješća su u potpunosti prihvaćena. </w:t>
      </w:r>
    </w:p>
    <w:p>
      <w:pPr>
        <w:pStyle w:val="Normal"/>
        <w:jc w:val="both"/>
        <w:rPr>
          <w:rFonts w:cs="Calibri"/>
          <w:sz w:val="24"/>
        </w:rPr>
      </w:pPr>
      <w:r>
        <w:rPr>
          <w:rFonts w:cs="Calibri"/>
          <w:sz w:val="24"/>
        </w:rPr>
      </w:r>
    </w:p>
    <w:p>
      <w:pPr>
        <w:pStyle w:val="Normal"/>
        <w:jc w:val="both"/>
        <w:rPr>
          <w:b/>
          <w:b/>
          <w:bCs/>
          <w:sz w:val="24"/>
        </w:rPr>
      </w:pPr>
      <w:r>
        <w:rPr>
          <w:b/>
          <w:bCs/>
          <w:sz w:val="24"/>
        </w:rPr>
        <w:t xml:space="preserve">Ostale projektne aktivnosti </w:t>
      </w:r>
    </w:p>
    <w:p>
      <w:pPr>
        <w:pStyle w:val="Normal"/>
        <w:jc w:val="both"/>
        <w:rPr>
          <w:rFonts w:cs="Calibri"/>
          <w:sz w:val="24"/>
        </w:rPr>
      </w:pPr>
      <w:r>
        <w:rPr>
          <w:rFonts w:cs="Calibri"/>
          <w:sz w:val="24"/>
        </w:rPr>
        <w:t>12.01. prijavljen je projektni prijedlog na natječaj Institucionalne podrške Karlovačke županije za razdoblje 2022.- 2024. 15.02.objavljena je Odluka o raspodjeli sukladno kojoj se projekt Udruge našao na Rezervnoj listi, kao prvi najbolje ocijenjeni. U dogovoru sa predsjednicom Saveza udruga osoba s invaliditetom Karlovačke Županije gđa Presečan, Udruga je zatražila sastanak sa županicom Martinom Furdek-Hajdin kako bi se po mogućnosti moglo utjecati na Odluku o financiranju. 2. ožujka  Predsjednik i Tajnica sudjelovali su na istom, te je bio postignut dogovor da će se na nakon Rebalansa Proračuna Karlovačke županije u mjesecu travnju pokušati ostvariti sufinanciranje osobnog dohotka tajnice Udruge u iznosu od 15.000,00 kn godišnje. Navedeno nikada nije ostvareno niti ispoštovano od strane Karlovačke županije.</w:t>
      </w:r>
    </w:p>
    <w:p>
      <w:pPr>
        <w:pStyle w:val="Normal"/>
        <w:jc w:val="both"/>
        <w:rPr>
          <w:rFonts w:cs="Calibri"/>
          <w:sz w:val="24"/>
        </w:rPr>
      </w:pPr>
      <w:r>
        <w:rPr>
          <w:rFonts w:cs="Calibri"/>
          <w:sz w:val="24"/>
        </w:rPr>
        <w:t xml:space="preserve">2.02. dostavljen je Završni izvještaj o provedbi aktivnosti Tehnička prilagodba radnog prostora Zavodu za vještačenje, profesionalnu rehabilitaciju i zapošljavanje osoba s invaliditetom. </w:t>
      </w:r>
    </w:p>
    <w:p>
      <w:pPr>
        <w:pStyle w:val="Normal"/>
        <w:jc w:val="both"/>
        <w:rPr>
          <w:rFonts w:cs="Calibri"/>
          <w:sz w:val="24"/>
        </w:rPr>
      </w:pPr>
      <w:r>
        <w:rPr>
          <w:rFonts w:cs="Calibri"/>
          <w:sz w:val="24"/>
        </w:rPr>
        <w:t xml:space="preserve">7.02. potpisan je Ugovor o financiranju Institucionalne podrške Grada Karlovca u godišnjem iznosu od 32.000,00 kn. Institucionalne podrške podrazumijevaju isključivo financiranje osobnog dohotka djelatnika i nije moguće prijavljivati druge aktivnosti. Navedeni iznos osigurava udio u osobnom dohotku djelatnice Vesne Tek. </w:t>
      </w:r>
    </w:p>
    <w:p>
      <w:pPr>
        <w:pStyle w:val="Normal"/>
        <w:jc w:val="both"/>
        <w:rPr>
          <w:rFonts w:cs="Calibri"/>
          <w:sz w:val="24"/>
        </w:rPr>
      </w:pPr>
      <w:r>
        <w:rPr>
          <w:rFonts w:cs="Calibri"/>
          <w:sz w:val="24"/>
        </w:rPr>
        <w:t>2.05. predan je projektni prijedlog na natječaj Fonda za aktivno građanstvo u Hrvatskoj. Projektnim aktivnostima pokušati će se utjecati na građansku svijest, na način da se potiče demokracija i ravnopravnost, te smanji diskriminacija na temelju invaliditeta. Pozitivne učinke planira se postići na način da se utječe na ciljane korisnike; odnosno medicinske djelatnike i državne službenike, i to kroz poticanje aktivnog građanstva i razvojem edukacijskih programa. Edukativni programi razrađeni su primjenjivo na specifične pružatelje usluga, na način da educiraju i potiču na demokratsko razmišljanje, ostvarujući pravo jednakosti i inkluzije osjetljivih skupina. Edukativni programi provoditi će se kroz dvije zasebne cjeline ; pravila pristupa, vođenja i ophođenja sa slijepim osobama te prava i mogućnosti slijepih osoba. 13.05. zaprimljena je obavijest o pozitivnoj administrativnoj provjeri dokumentacije. Na završnom ocjenjivanju zaprimljena je obavijest kako projekt nije financijski podržan.</w:t>
      </w:r>
    </w:p>
    <w:p>
      <w:pPr>
        <w:pStyle w:val="Normal"/>
        <w:jc w:val="both"/>
        <w:rPr>
          <w:rFonts w:cs="Calibri"/>
          <w:sz w:val="24"/>
        </w:rPr>
      </w:pPr>
      <w:r>
        <w:rPr>
          <w:rFonts w:cs="Calibri"/>
          <w:sz w:val="24"/>
        </w:rPr>
      </w:r>
    </w:p>
    <w:p>
      <w:pPr>
        <w:pStyle w:val="Normal"/>
        <w:jc w:val="both"/>
        <w:rPr>
          <w:rFonts w:cs="Calibri"/>
          <w:b/>
          <w:b/>
          <w:bCs/>
          <w:sz w:val="24"/>
        </w:rPr>
      </w:pPr>
      <w:r>
        <w:rPr>
          <w:rFonts w:cs="Calibri"/>
          <w:b/>
          <w:bCs/>
          <w:sz w:val="24"/>
        </w:rPr>
        <w:t>„</w:t>
      </w:r>
      <w:r>
        <w:rPr>
          <w:rFonts w:cs="Calibri"/>
          <w:b/>
          <w:bCs/>
          <w:sz w:val="24"/>
        </w:rPr>
        <w:t>Život slijepih“</w:t>
      </w:r>
    </w:p>
    <w:p>
      <w:pPr>
        <w:pStyle w:val="Normal"/>
        <w:jc w:val="both"/>
        <w:rPr>
          <w:rFonts w:cs="Calibri"/>
          <w:sz w:val="24"/>
        </w:rPr>
      </w:pPr>
      <w:r>
        <w:rPr>
          <w:rFonts w:cs="Calibri"/>
          <w:sz w:val="24"/>
        </w:rPr>
        <w:t xml:space="preserve">17. Časopis Udruge „Život slijepih“ izdan je uoči Međunarodnog dana bijelog štapa, a financiran je kroz javni poziv Javnih potreba u kulturi Grada Karlovca za 2022. godinu u iznosu od 5.000,00 kn. </w:t>
      </w:r>
    </w:p>
    <w:p>
      <w:pPr>
        <w:pStyle w:val="Normal"/>
        <w:jc w:val="both"/>
        <w:rPr>
          <w:rFonts w:cs="Calibri"/>
          <w:sz w:val="24"/>
        </w:rPr>
      </w:pPr>
      <w:r>
        <w:rPr>
          <w:rFonts w:cs="Calibri"/>
          <w:sz w:val="24"/>
        </w:rPr>
        <w:t xml:space="preserve">Navedeni </w:t>
      </w:r>
    </w:p>
    <w:p>
      <w:pPr>
        <w:pStyle w:val="Normal"/>
        <w:jc w:val="both"/>
        <w:rPr>
          <w:sz w:val="24"/>
        </w:rPr>
      </w:pPr>
      <w:r>
        <w:rPr>
          <w:rFonts w:cs="Calibri"/>
          <w:sz w:val="24"/>
        </w:rPr>
        <w:t>23.08. Predan je projektni prijedlog na javni poziv Javnih potreba u kulturi Grada Karlovca kojim se planira financirati izdavanje časopisa „Život slijepih“ 2023. godine.</w:t>
      </w:r>
    </w:p>
    <w:p>
      <w:pPr>
        <w:pStyle w:val="Normal"/>
        <w:jc w:val="both"/>
        <w:rPr>
          <w:sz w:val="24"/>
        </w:rPr>
      </w:pPr>
      <w:r>
        <w:rPr>
          <w:sz w:val="24"/>
        </w:rPr>
      </w:r>
    </w:p>
    <w:p>
      <w:pPr>
        <w:pStyle w:val="Normal"/>
        <w:jc w:val="both"/>
        <w:rPr>
          <w:b/>
          <w:b/>
          <w:bCs/>
          <w:sz w:val="24"/>
        </w:rPr>
      </w:pPr>
      <w:r>
        <w:rPr>
          <w:b/>
          <w:bCs/>
          <w:sz w:val="24"/>
        </w:rPr>
        <w:t xml:space="preserve">Ostale aktivnosti </w:t>
      </w:r>
    </w:p>
    <w:p>
      <w:pPr>
        <w:pStyle w:val="Normal"/>
        <w:jc w:val="both"/>
        <w:rPr>
          <w:sz w:val="24"/>
        </w:rPr>
      </w:pPr>
      <w:r>
        <w:rPr>
          <w:sz w:val="24"/>
        </w:rPr>
        <w:t xml:space="preserve">24.01.  izvršeno je snimanje TV emisije „Mogu sve“ u  kojoj su sudjelovali predsjednik Velimirović i tajnica Stanešić. Emisija je emitirana 31.01. u programu Trend tv-a, a tema su bile projektne i programske aktivnosti te novi Zakon o socijalnoj skrbi. </w:t>
      </w:r>
    </w:p>
    <w:p>
      <w:pPr>
        <w:pStyle w:val="Normal"/>
        <w:jc w:val="both"/>
        <w:rPr>
          <w:sz w:val="24"/>
        </w:rPr>
      </w:pPr>
      <w:r>
        <w:rPr>
          <w:sz w:val="24"/>
        </w:rPr>
        <w:t xml:space="preserve">10.02. djelatnice Tek i Stanešić sudjelovale su na radnom sastanku s knjigovodstvenim servisom u cilju izrade Završnih godišnjih financijskih izvještaja Udruge. </w:t>
      </w:r>
    </w:p>
    <w:p>
      <w:pPr>
        <w:pStyle w:val="Normal"/>
        <w:jc w:val="both"/>
        <w:rPr>
          <w:sz w:val="24"/>
        </w:rPr>
      </w:pPr>
      <w:r>
        <w:rPr>
          <w:sz w:val="24"/>
        </w:rPr>
        <w:t xml:space="preserve">15.02. održan je sastanak Povjerenstva za projekte Udruge u sastavu : Velimirović, Milčić, Hasan te djelatnice Tek i Stanešić. Sastanak je bio održan uoči raspisivanja natječaja gradskih tvrtki koje svake godine pokrivaju aktivnosti projekta „Aktivni u društvu“. Stvoreni su načelni projektni prijedlozi koji će se naknadno modificirati sukladno uvjetima raspisanih Natječaja. </w:t>
      </w:r>
    </w:p>
    <w:p>
      <w:pPr>
        <w:pStyle w:val="Normal"/>
        <w:jc w:val="both"/>
        <w:rPr>
          <w:sz w:val="24"/>
        </w:rPr>
      </w:pPr>
      <w:r>
        <w:rPr>
          <w:sz w:val="24"/>
        </w:rPr>
        <w:t xml:space="preserve">17.02. članice Sekcije žena u pratnji djelatnica Udruge  obilježile su Valentinovo šetnjom uz rijeku Koranu nakon koje je bio slatki odmor uz kavu i kolače. </w:t>
      </w:r>
    </w:p>
    <w:p>
      <w:pPr>
        <w:pStyle w:val="Normal"/>
        <w:jc w:val="both"/>
        <w:rPr>
          <w:sz w:val="24"/>
        </w:rPr>
      </w:pPr>
      <w:r>
        <w:rPr>
          <w:sz w:val="24"/>
        </w:rPr>
        <w:t xml:space="preserve">Članice Sekcije slijepih žena Udruge sukladno odluci sa rekreativnim treninzima krenule su u veljači 2022. godine te su iste trajale do srpnja kada je započela ljetna pauza. Sa ponovnim aktivnostima započelo se u rujnu i trajalo je do božićnih blagdana. </w:t>
      </w:r>
    </w:p>
    <w:p>
      <w:pPr>
        <w:pStyle w:val="Normal"/>
        <w:jc w:val="both"/>
        <w:rPr>
          <w:sz w:val="24"/>
        </w:rPr>
      </w:pPr>
      <w:r>
        <w:rPr>
          <w:sz w:val="24"/>
        </w:rPr>
        <w:t xml:space="preserve">18.02. predsjednik Velimirović i djelatnice Tek i Stanešić posjetili su učenike 1.A i 1.B razreda Osnovne škole "Braća Seljan". Prezentiran je život slijepih i visoko slabovidnih osoba, navike i pomagala, te društvene igre sve u cilju senzibilizacije najmlađih sugrađana. </w:t>
      </w:r>
    </w:p>
    <w:p>
      <w:pPr>
        <w:pStyle w:val="Normal"/>
        <w:jc w:val="both"/>
        <w:rPr>
          <w:sz w:val="24"/>
        </w:rPr>
      </w:pPr>
      <w:r>
        <w:rPr>
          <w:sz w:val="24"/>
        </w:rPr>
      </w:r>
    </w:p>
    <w:p>
      <w:pPr>
        <w:pStyle w:val="Normal"/>
        <w:jc w:val="both"/>
        <w:rPr>
          <w:sz w:val="24"/>
        </w:rPr>
      </w:pPr>
      <w:r>
        <w:rPr>
          <w:sz w:val="24"/>
        </w:rPr>
        <w:t>22.2. Članica  Izvršnog odbora Anita Milčić u pratnji djelatnice Stanešić sudjelovala je na javnoj akciji povodom obilježavanja Europskog dana žrtava kaznenih djela u okviru programa „Mreža podrške i suradnje za žrtve i svjedoke kaznenih djela“ koji provodi Ženska grupa Karlovac „Korak“ u suradnji s Policijskom upravom karlovačkom.</w:t>
      </w:r>
    </w:p>
    <w:p>
      <w:pPr>
        <w:pStyle w:val="Normal"/>
        <w:jc w:val="both"/>
        <w:rPr>
          <w:sz w:val="24"/>
        </w:rPr>
      </w:pPr>
      <w:r>
        <w:rPr>
          <w:sz w:val="24"/>
        </w:rPr>
        <w:t>23.02. djelatnica Tek sudjelovala je na predstavljanju programa Unije Građani, jednakost, prava i vrijednosti (CERV) 2021. -2027., koji je Ured za udruge Vlade RH organizirao u suradnji s udrugom Carpe Diem.</w:t>
      </w:r>
    </w:p>
    <w:p>
      <w:pPr>
        <w:pStyle w:val="Normal"/>
        <w:jc w:val="both"/>
        <w:rPr>
          <w:rFonts w:cs="Calibri"/>
          <w:sz w:val="24"/>
        </w:rPr>
      </w:pPr>
      <w:r>
        <w:rPr>
          <w:rFonts w:cs="Calibri"/>
          <w:sz w:val="24"/>
        </w:rPr>
        <w:t xml:space="preserve">25.02. Predsjednik Velimirović i tajnica Stanešić sudjelovali su na koordinacijskom sastanku udruga koje ostvaruju Institucionalnu podršku Grada Karlovca. Sastanak je održan u prostorijama Saveza </w:t>
      </w:r>
      <w:bookmarkStart w:id="0" w:name="_Hlk97209981"/>
      <w:r>
        <w:rPr>
          <w:rFonts w:cs="Calibri"/>
          <w:sz w:val="24"/>
        </w:rPr>
        <w:t>udruga osoba s invaliditetom Karlovačke Županije</w:t>
      </w:r>
      <w:bookmarkEnd w:id="0"/>
      <w:r>
        <w:rPr>
          <w:rFonts w:cs="Calibri"/>
          <w:sz w:val="24"/>
        </w:rPr>
        <w:t xml:space="preserve">, a uz predstavnike Udruga na istom je sudjelovao Gradonačelnik Damir Mandić i Pročelnica za društvene djelatnosti Draženka Sila Ljubenko. </w:t>
      </w:r>
    </w:p>
    <w:p>
      <w:pPr>
        <w:pStyle w:val="Normal"/>
        <w:jc w:val="both"/>
        <w:rPr>
          <w:sz w:val="24"/>
        </w:rPr>
      </w:pPr>
      <w:r>
        <w:rPr>
          <w:sz w:val="24"/>
        </w:rPr>
        <w:t>Predsjednica Sekcije žena Udruge Sanja Vergaš zatražila je donaciju povodom Dana žena ljekarne Joha, Derjanović, Vaše Zdravlje i ljekarnu Centrala. Sve ljekarne pozitivno su odgovorile na zamolbe, te donirali proizvode sukladno mogućnostima. Cvijeće za žene također je dobiveno putem donacije.</w:t>
      </w:r>
    </w:p>
    <w:p>
      <w:pPr>
        <w:pStyle w:val="Normal"/>
        <w:jc w:val="both"/>
        <w:rPr>
          <w:sz w:val="24"/>
        </w:rPr>
      </w:pPr>
      <w:r>
        <w:rPr>
          <w:sz w:val="24"/>
        </w:rPr>
        <w:t>10.03. održana je 9. sjednica Izvršnog odbora Udruge</w:t>
      </w:r>
    </w:p>
    <w:p>
      <w:pPr>
        <w:pStyle w:val="Normal"/>
        <w:jc w:val="both"/>
        <w:rPr>
          <w:sz w:val="24"/>
        </w:rPr>
      </w:pPr>
      <w:r>
        <w:rPr>
          <w:sz w:val="24"/>
        </w:rPr>
        <w:t>30.03. članovi Udruge prisustvovali su u Gradskom muzeju Karlovac na otvorenju Izložbe kamenih spomenika iz Arheoloških zbirki ''Lapidarij''. Izložba je realizirana sredstvima javnih potreba u kulturi Republike Hrvatske, Karlovačke županije i Grada Karlovca.</w:t>
      </w:r>
    </w:p>
    <w:p>
      <w:pPr>
        <w:pStyle w:val="Normal"/>
        <w:jc w:val="both"/>
        <w:rPr>
          <w:sz w:val="24"/>
        </w:rPr>
      </w:pPr>
      <w:r>
        <w:rPr>
          <w:sz w:val="24"/>
        </w:rPr>
        <w:t>14.04. održana Izvanredna sjednica IO Udruge</w:t>
      </w:r>
    </w:p>
    <w:p>
      <w:pPr>
        <w:pStyle w:val="Normal"/>
        <w:jc w:val="both"/>
        <w:rPr>
          <w:sz w:val="24"/>
        </w:rPr>
      </w:pPr>
      <w:r>
        <w:rPr>
          <w:sz w:val="24"/>
        </w:rPr>
        <w:t>13.05. u restoranu Kristal Udruga za djecu sa teškoćama u razvoju "Zvončići" u suradnji sa Savezom udruga osoba s invaliditetom Karlovačke županije održala je konferenciju povodom Međunarodnog dana obitelji. Na konferenciji su sudjelovali brojni uzvanici te predstavnici udruga OSI među kojima su bili i predstavnici Udruge slijepih Karlovačke županije.</w:t>
      </w:r>
    </w:p>
    <w:p>
      <w:pPr>
        <w:pStyle w:val="Normal"/>
        <w:jc w:val="both"/>
        <w:rPr>
          <w:sz w:val="24"/>
        </w:rPr>
      </w:pPr>
      <w:r>
        <w:rPr>
          <w:sz w:val="24"/>
        </w:rPr>
        <w:t>16.05. Povodom Nacionalnog dana osoba s intelektualnim teškoćama Udruga Rajska ptica obilježila je svoj dan na šetalištu dr. Franje Tuđmana kod spomenika Žabi, aktivnost su podržali predstavnici Saveza udruga osoba s invaliditetom KŽ, među kojima su bili i predstavnici USKŽ.</w:t>
      </w:r>
    </w:p>
    <w:p>
      <w:pPr>
        <w:pStyle w:val="Normal"/>
        <w:jc w:val="both"/>
        <w:rPr>
          <w:sz w:val="24"/>
        </w:rPr>
      </w:pPr>
      <w:r>
        <w:rPr>
          <w:sz w:val="24"/>
        </w:rPr>
        <w:t>1.06. održan sastanak Sekcije žena u cilju dogovora i organizacije odlaska sudionica Mreže žena u Premanturi.</w:t>
      </w:r>
    </w:p>
    <w:p>
      <w:pPr>
        <w:pStyle w:val="Normal"/>
        <w:jc w:val="both"/>
        <w:rPr>
          <w:sz w:val="24"/>
        </w:rPr>
      </w:pPr>
      <w:r>
        <w:rPr>
          <w:sz w:val="24"/>
        </w:rPr>
        <w:t xml:space="preserve">U sklopu manifestacije Dana otvorenih vrata udruga koje organizira Ured za udruge Republike Hrvatske, Udrugu su 2.06. posjetili mališani iz starije vrtićke grupe Vrtića Gaza, te 3.06. Dječjeg vrtića Grabrik, skupine Patkice i Točkice.  </w:t>
      </w:r>
    </w:p>
    <w:p>
      <w:pPr>
        <w:pStyle w:val="Normal"/>
        <w:jc w:val="both"/>
        <w:rPr>
          <w:sz w:val="24"/>
        </w:rPr>
      </w:pPr>
      <w:r>
        <w:rPr>
          <w:sz w:val="24"/>
        </w:rPr>
        <w:t>10.06. Djelatnice Udruge Dijana Bosanac i Josipa Stanešić sudjelovale su na 1. dijelu edukacija u sklopu aktivnosti Jačanje kapaciteta OCD-a za unaprjeđenje javne svijesti i aktivnosti zagovaranja i rješavanja potreba ranjivih skupina, posebno uslijed kriznih situacija u organizaciji Karlovačke udruge spinalno ozlijeđenih. Edukacije se provode u sklopu ESF projekta "Zajedno jači ".</w:t>
      </w:r>
    </w:p>
    <w:p>
      <w:pPr>
        <w:pStyle w:val="Normal"/>
        <w:jc w:val="both"/>
        <w:rPr>
          <w:sz w:val="24"/>
        </w:rPr>
      </w:pPr>
      <w:r>
        <w:rPr>
          <w:sz w:val="24"/>
        </w:rPr>
        <w:t>26.05.2022. održana je Izvještajna Sjednica Skupštine Udruge slijepih Karlovačke županije</w:t>
      </w:r>
    </w:p>
    <w:p>
      <w:pPr>
        <w:pStyle w:val="Normal"/>
        <w:jc w:val="both"/>
        <w:rPr>
          <w:sz w:val="24"/>
        </w:rPr>
      </w:pPr>
      <w:r>
        <w:rPr>
          <w:sz w:val="24"/>
        </w:rPr>
        <w:t>9.06. Djelatnici Udruge sudjelovali su na ZOOM tematskoj konferenciji pod nazivom „Postignuća i izazovi u implementaciji Strategije izjednačavanja mogućnosti za osobe s invaliditetom lokalno“, gdje su između ostalih predavači bile i gospođe Veronika Lendler i Blaženka Presečan, Savez udruga osoba s invaliditetom Karlovačke županije, te Gordana Jurčević, Udruga osoba s invaliditetom Karlovačke županije.</w:t>
      </w:r>
    </w:p>
    <w:p>
      <w:pPr>
        <w:pStyle w:val="Normal"/>
        <w:jc w:val="both"/>
        <w:rPr>
          <w:sz w:val="24"/>
        </w:rPr>
      </w:pPr>
      <w:r>
        <w:rPr>
          <w:sz w:val="24"/>
        </w:rPr>
        <w:t>U organizaciji Hrvatskog saveza slijepih od 24. do 26. lipnja u hostelu ERKS „Premantura“ održane su edukativne radionice namijenjene temeljnim udrugama, na kojima su sudjelovali i predstavnici Udruge slijepih Karlovačke županije; predsjednik Denis Velimirović te tajnica Josipa Stanešić. Edukacije su osmišljene s ciljem prenošenja specifičnih znanja u području u kojem djeluje Hrvatski savez slijepih te temeljne udruge slijepih vodeći se da prijenos znanja vrše stručne, odnosno osobe koje su za to osposobljene te da je prijenos informacija temeljen na zakonskim okvirima kao i drugim pravnim i stručnim dokumentima, unutar 8. Centra znanja.</w:t>
      </w:r>
    </w:p>
    <w:p>
      <w:pPr>
        <w:pStyle w:val="Normal"/>
        <w:jc w:val="both"/>
        <w:rPr>
          <w:sz w:val="24"/>
        </w:rPr>
      </w:pPr>
      <w:r>
        <w:rPr>
          <w:sz w:val="24"/>
        </w:rPr>
        <w:t>U organizaciji Hrvatskog saveza slijepih od 25. lipnja do 02. srpnja u hostelu ERKS “Premantura” održan je edukativno- rehabilitacijski trening u sklopu 19. Ljetne konferencije Mreže slijepih Žena. Na istom su sudjelovale i članice Udruge, voditeljica sekcije žena Sanja Vergaš Volf i članica Ana Marković. Cilj treninga je bio kvalitetniji rad i intenzivnija participacija žena s oštećenjem vida kako u kreativnim radionicama i drugim inicijativama temeljnih udruga Članica tako i u upravljačkim strukturama i društvenom utjecaju općenito.</w:t>
      </w:r>
    </w:p>
    <w:p>
      <w:pPr>
        <w:pStyle w:val="Normal"/>
        <w:jc w:val="both"/>
        <w:rPr>
          <w:sz w:val="24"/>
        </w:rPr>
      </w:pPr>
      <w:r>
        <w:rPr>
          <w:sz w:val="24"/>
        </w:rPr>
        <w:t>27.06. Predsjednik Denis Velimirović i Tajnica Stanešić sudjelovali su na radnom sastanku s gđa Majom Vučinić – Knežević, Pročelnicom Upravnog odjela za hrvatske branitelje i zdravstvo, na temu „Vizija pristupačnog prijevoza za osobe s invaliditetom“</w:t>
      </w:r>
    </w:p>
    <w:p>
      <w:pPr>
        <w:pStyle w:val="Normal"/>
        <w:jc w:val="both"/>
        <w:rPr>
          <w:sz w:val="24"/>
        </w:rPr>
      </w:pPr>
      <w:r>
        <w:rPr>
          <w:sz w:val="24"/>
        </w:rPr>
        <w:t xml:space="preserve">27.06. Povodom obilježavanja Međunarodnog dana borbe protiv zlouporabe droga i nezakonitog prometa drogama održano je predavanje na temu Prevencija zlouporabe droga i Što se zapravo krije iza ovisnosti o drogama? koje je organizirala Karlovačka županija, Upravni odjel za hrvatske branitelje i zdravstvo. Predavanje je održano u Gradskoj knjižnici I. G. Kovačić. Na predavanju prisustvovali  Denis Velimirović i djelatnica Dijana Bosanac. </w:t>
      </w:r>
    </w:p>
    <w:p>
      <w:pPr>
        <w:pStyle w:val="Normal"/>
        <w:jc w:val="both"/>
        <w:rPr>
          <w:sz w:val="24"/>
        </w:rPr>
      </w:pPr>
      <w:r>
        <w:rPr>
          <w:sz w:val="24"/>
        </w:rPr>
        <w:t>5.07. održan je Okrugli stol, preko ZOOM aplikacije, pod nazivom „Vizija pristupačnog prijevoza za osobe s invaliditetom“, na istom su sudjelovali predstavnici  Saveza udruga osoba s invaliditetom KŽ, gđa Majom Vučinić – Knežević, Pročelnicom Upravnog odjela za hrvatske branitelje i zdravstvo, te predstavnici Udruge.</w:t>
      </w:r>
    </w:p>
    <w:p>
      <w:pPr>
        <w:pStyle w:val="Normal"/>
        <w:jc w:val="both"/>
        <w:rPr>
          <w:sz w:val="24"/>
        </w:rPr>
      </w:pPr>
      <w:r>
        <w:rPr>
          <w:sz w:val="24"/>
        </w:rPr>
        <w:t>8.07. djelatnice Udruge Dijana Kozjan Bosanac i Josipa Stanešić sudjelovale su na 2. dijelu edukacija u sklopu aktivnosti Jačanje kapaciteta OCD-a za unaprjeđenje javne svijesti i aktivnosti zagovaranja i rješavanja potreba ranjivih skupina, posebno uslijed kriznih situacija u organizaciji Karlovačke udruge spinalno ozlijeđenih. Edukacije se provode u sklopu ESF projekta "Zajedno jači ".</w:t>
      </w:r>
    </w:p>
    <w:p>
      <w:pPr>
        <w:pStyle w:val="Normal"/>
        <w:jc w:val="both"/>
        <w:rPr>
          <w:sz w:val="24"/>
        </w:rPr>
      </w:pPr>
      <w:r>
        <w:rPr>
          <w:sz w:val="24"/>
        </w:rPr>
        <w:t>15.07. održana je 10. sjednica Izvršnog odbora Udruge.</w:t>
      </w:r>
    </w:p>
    <w:p>
      <w:pPr>
        <w:pStyle w:val="Normal"/>
        <w:jc w:val="both"/>
        <w:rPr>
          <w:sz w:val="24"/>
        </w:rPr>
      </w:pPr>
      <w:r>
        <w:rPr>
          <w:sz w:val="24"/>
        </w:rPr>
      </w:r>
    </w:p>
    <w:p>
      <w:pPr>
        <w:pStyle w:val="Normal"/>
        <w:jc w:val="both"/>
        <w:rPr>
          <w:sz w:val="24"/>
        </w:rPr>
      </w:pPr>
      <w:r>
        <w:rPr>
          <w:sz w:val="24"/>
        </w:rPr>
        <w:t>15.07. Predstavnici Udruge, predsjednik Velimirović i djelatnica Bosanac sudjelovali su na fokus grupi na temu „Mapiranje potreba i usluga lokalne zajednice za upravljanje kriznim situacijama“ u organizaciji Karlovačke udruge spinalno ozlijeđenih „KaSpin“ koji provodi projekt „Osnaženi i uključeni“.</w:t>
      </w:r>
    </w:p>
    <w:p>
      <w:pPr>
        <w:pStyle w:val="Normal"/>
        <w:jc w:val="both"/>
        <w:rPr>
          <w:sz w:val="24"/>
        </w:rPr>
      </w:pPr>
      <w:r>
        <w:rPr>
          <w:sz w:val="24"/>
        </w:rPr>
        <w:t xml:space="preserve">11. 08. članica Antonija Hasan i Denis Velimirović putem Zoom aplikacije sudjelovali su u istraživanju za diplomski rad koji je vodila Marija Petrušić. Tema diplomskog bilo je Istraživanje kupovnog ponašanja osoba s oštećenjima vida. Studentica se povratno javila 24. rujna da je uspješno diplomirala te se zahvalila na suradnji. </w:t>
      </w:r>
    </w:p>
    <w:p>
      <w:pPr>
        <w:pStyle w:val="Normal"/>
        <w:jc w:val="both"/>
        <w:rPr>
          <w:sz w:val="24"/>
        </w:rPr>
      </w:pPr>
      <w:r>
        <w:rPr>
          <w:sz w:val="24"/>
        </w:rPr>
        <w:t>09.09. Predstavnici Udruge, predsjednik Velimirović i tajnica Stanešić odazvali su se na poziv Udruge invalida rada i ostalih osoba s invaliditetom Grada Duga Rese povodom završne konferencije projekta "Pružanje usluge osobne asistencije za osobe s invaliditetom".</w:t>
      </w:r>
    </w:p>
    <w:p>
      <w:pPr>
        <w:pStyle w:val="Normal"/>
        <w:jc w:val="both"/>
        <w:rPr>
          <w:sz w:val="24"/>
        </w:rPr>
      </w:pPr>
      <w:r>
        <w:rPr>
          <w:sz w:val="24"/>
        </w:rPr>
        <w:t>22.09. Povodom Obilježavanja Nacionalnog dana borbe protiv nasilja nad ženama u organizaciji Ženske grupe Karlovac Korak simboličnom puštanju crnih balona sudjelovale su djelatnice Josipa Stanešić, Dijana Bosanac i članica Antonija Hasan.</w:t>
      </w:r>
    </w:p>
    <w:p>
      <w:pPr>
        <w:pStyle w:val="Normal"/>
        <w:jc w:val="both"/>
        <w:rPr>
          <w:sz w:val="24"/>
        </w:rPr>
      </w:pPr>
      <w:r>
        <w:rPr>
          <w:sz w:val="24"/>
        </w:rPr>
        <w:t>22.09. Predstavnici Udruge predsjednik Velimirović, tajnica Stanešić i djelatnica Bosanac prisustvovali su na obilježavanju Europskog tjedna mobilnosti u organizaciji Udruge osoba s invaliditetom Karlovačke županije. Tema ovogodišnjeg ETM-a bila je ,,Bolja povezanost“ koja se odnosi na svaki vid održivog prijevoza u gradskom okruženju, odnosno, bolja povezanost ljudi, mjesta, paketa te politika i planiranja.</w:t>
      </w:r>
    </w:p>
    <w:p>
      <w:pPr>
        <w:pStyle w:val="Normal"/>
        <w:jc w:val="both"/>
        <w:rPr>
          <w:sz w:val="24"/>
        </w:rPr>
      </w:pPr>
      <w:r>
        <w:rPr>
          <w:sz w:val="24"/>
        </w:rPr>
        <w:t>24.09. Održan je Sajam udruga na kojem je sudjelovala i Udruga slijepih Karlovačke županije gdje su članovi Udruge i djelatnici zainteresiranim građanima predstavili djelokrug Udruge.</w:t>
      </w:r>
    </w:p>
    <w:p>
      <w:pPr>
        <w:pStyle w:val="Normal"/>
        <w:jc w:val="both"/>
        <w:rPr>
          <w:sz w:val="24"/>
        </w:rPr>
      </w:pPr>
      <w:r>
        <w:rPr>
          <w:sz w:val="24"/>
        </w:rPr>
        <w:t>28.09. Udrugu su posjetili izvanredni studenti preddiplomskog studija sestrinstva, Veleučilišta u Karlovcu, pod vodstvom gđe Sandre Bošković, prof. rehabilitator te su im predstavnici Udruge održali predavanje, a sve u cilju educiranja zdravstvenih djelatnika o pravilnom ophođenju sa slijepim osobama kako bi im u trenutku potrebe bili na raspolaganju na način koji je najugodniji upravo osobi s invaliditetom.</w:t>
      </w:r>
    </w:p>
    <w:p>
      <w:pPr>
        <w:pStyle w:val="Normal"/>
        <w:jc w:val="both"/>
        <w:rPr>
          <w:sz w:val="24"/>
        </w:rPr>
      </w:pPr>
      <w:r>
        <w:rPr>
          <w:sz w:val="24"/>
        </w:rPr>
        <w:t>29.09. Povodom obilježavanja Dana starijih osoba na inicijativu naše članice Antonije Hasan u Domu za starije i nemoćne „Sv. Antun“ gostovao je Vojin Perić predsjednik Hrvatskog saveza slijepih sa monodramom „Slijep kao ljubav“ čiji je on autor. Gospodin Perić posjetio je i Udrugu slijepih Karlovačke županije gdje je uz ugodno druženje sa našim članovima također izveo svoju monodramu.</w:t>
      </w:r>
    </w:p>
    <w:p>
      <w:pPr>
        <w:pStyle w:val="Normal"/>
        <w:jc w:val="both"/>
        <w:rPr>
          <w:sz w:val="24"/>
        </w:rPr>
      </w:pPr>
      <w:r>
        <w:rPr>
          <w:sz w:val="24"/>
        </w:rPr>
        <w:t>7.10. održana je 11. sjednica Izvršnog odbora Udruge.</w:t>
      </w:r>
    </w:p>
    <w:p>
      <w:pPr>
        <w:pStyle w:val="Normal"/>
        <w:jc w:val="both"/>
        <w:rPr>
          <w:sz w:val="24"/>
        </w:rPr>
      </w:pPr>
      <w:r>
        <w:rPr>
          <w:sz w:val="24"/>
        </w:rPr>
        <w:t>13.10. hrvatska udruga za školovanje pasa vodiča i mobilitet organizirala je Okrugli stol sa temom "Unapređenje usluge videćeg pratitelja" preko Zoom aplikacije te su na istom prisustvovali predstavnici Udruge.</w:t>
      </w:r>
    </w:p>
    <w:p>
      <w:pPr>
        <w:pStyle w:val="Normal"/>
        <w:jc w:val="both"/>
        <w:rPr>
          <w:sz w:val="24"/>
        </w:rPr>
      </w:pPr>
      <w:r>
        <w:rPr>
          <w:sz w:val="24"/>
        </w:rPr>
        <w:t xml:space="preserve">14.10. u prostorijama Udruge svečano je obilježen Međunarodni dan bijelog štapa, uz prisustvo članova Udruge, predstavnika Županije i Grada, prijateljskih Udruga, te medija. Ujedno je i predstavljen 17. broj Časopisa „Život slijepih“. Prethodni dan Predstavnici Udruge, predsjednik Velimirović, dopredsjednica Pavlić i tajnica Stanešić gostovali su na Trend radiju u emisiji Gost dana. </w:t>
      </w:r>
    </w:p>
    <w:p>
      <w:pPr>
        <w:pStyle w:val="Normal"/>
        <w:jc w:val="both"/>
        <w:rPr>
          <w:sz w:val="24"/>
        </w:rPr>
      </w:pPr>
      <w:r>
        <w:rPr>
          <w:sz w:val="24"/>
        </w:rPr>
        <w:t>15.10. Udrugu su posjetili mladi volonteri u sklopu Volonterske akcije „72 sata bez kompromisa“ . Akcija je uključivala rekreacijske i edukacijske aktivnosti za članstvo i volontere. Sudjelovali su članovi: D.Pavlić, B.Vergaš, S.Vergaš, A.Milovac, A.Hasan, A.Milčić, N.Vidović, D.Velimirović te djelatnice Udruge Pavletić i Dujmović.</w:t>
      </w:r>
    </w:p>
    <w:p>
      <w:pPr>
        <w:pStyle w:val="Normal"/>
        <w:jc w:val="both"/>
        <w:rPr>
          <w:sz w:val="24"/>
        </w:rPr>
      </w:pPr>
      <w:r>
        <w:rPr>
          <w:sz w:val="24"/>
        </w:rPr>
        <w:t>9. i 10. studenog djelatnice Udruge Josipa Stanešić i Dijana Bosanac sudjelovale su na online edukacijama karijernog savjetovanja koje je provodila Karlovačka udruga spinalno ozlijeđenih u sklopu projekta "Zajedno jači“.</w:t>
      </w:r>
    </w:p>
    <w:p>
      <w:pPr>
        <w:pStyle w:val="Normal"/>
        <w:jc w:val="both"/>
        <w:rPr>
          <w:sz w:val="24"/>
        </w:rPr>
      </w:pPr>
      <w:r>
        <w:rPr>
          <w:sz w:val="24"/>
        </w:rPr>
        <w:t>11. studenog u Gradskom kazalištu „Zorin dom“ održana je svečanost primitka Lions club Frankopan u LC International nakon kojeg je održan koncert opernih solista Lucije Jelušić Šimatović i Ivana Šimatović, u pratnji pijanista Ognjena Gravore. Cijeli događaj imao je i plemenit cilj, zahvaljujući humanitarnoj akciji pod nazivom "Približi mi svijet", a koji je namijenjen udrugama slijepih koje djeluju na području Karlovačke županije, odnosno Udruga slijepih Karlovačke županije, Udruga slijepih USKA te Udruga slijepih Ogulin. Ispred Udruge događanju su prisustvovali predsjednik Velimirović i djelatnica Bosanac.</w:t>
      </w:r>
    </w:p>
    <w:p>
      <w:pPr>
        <w:pStyle w:val="Normal"/>
        <w:jc w:val="both"/>
        <w:rPr>
          <w:sz w:val="24"/>
        </w:rPr>
      </w:pPr>
      <w:r>
        <w:rPr>
          <w:sz w:val="24"/>
        </w:rPr>
        <w:t xml:space="preserve">15.11. U organizaciji Vatrogasne zajednice Karlovačke županije održana je prezentacija STREAM projekta koji provodi Sustav civilne zaštite Karlovačke županije, na kojoj su bili i predstavnici udruga članica Saveza udruga osoba s invaliditetom Karlovačke županije, te studenti Veleučilišta u Karlovcu. Ispred Udruge sudjelovali su predsjednik Velimirović i tajnica Stanešić. </w:t>
      </w:r>
    </w:p>
    <w:p>
      <w:pPr>
        <w:pStyle w:val="Normal"/>
        <w:jc w:val="both"/>
        <w:rPr>
          <w:sz w:val="24"/>
        </w:rPr>
      </w:pPr>
      <w:r>
        <w:rPr>
          <w:sz w:val="24"/>
        </w:rPr>
        <w:t>16.11. Djelatnice Dijana Bosanac i Josipa Stanešić sudjelovale su na edukaciji o korištenju SOM sustava za pravdanje projekata financiranih iz Javnog natječaja za financiranje projekata organizacija civilnog društva iz područja zdravstva i socijalne skrbi u Karlovačkoj županiji u 2022. godini.</w:t>
      </w:r>
    </w:p>
    <w:p>
      <w:pPr>
        <w:pStyle w:val="Normal"/>
        <w:jc w:val="both"/>
        <w:rPr>
          <w:sz w:val="24"/>
        </w:rPr>
      </w:pPr>
      <w:r>
        <w:rPr>
          <w:sz w:val="24"/>
        </w:rPr>
        <w:t>30.11. održana je 12. sjednica Izvršnog odbora Udruge.</w:t>
      </w:r>
    </w:p>
    <w:p>
      <w:pPr>
        <w:pStyle w:val="Normal"/>
        <w:jc w:val="both"/>
        <w:rPr>
          <w:sz w:val="24"/>
        </w:rPr>
      </w:pPr>
      <w:r>
        <w:rPr>
          <w:sz w:val="24"/>
        </w:rPr>
        <w:t>2.12. predstavnici Udruge, predsjednik Velimirović i tajnica Josipa Stanešić sudjelovali su na 14. Konferenciji pružatelja usluga osobama s invaliditetom u Karlovačkoj županiji, u organizaciji Saveza udruga osoba s invaliditetom Karlovačke županije. Po završetku Konferencije predsjednik Velimirović sudjelovao je na redovnoj godišnjoj Skupštini Saveza udruga osoba s invaliditetom Karlovačke županije.</w:t>
      </w:r>
    </w:p>
    <w:p>
      <w:pPr>
        <w:pStyle w:val="Normal"/>
        <w:jc w:val="both"/>
        <w:rPr>
          <w:sz w:val="24"/>
        </w:rPr>
      </w:pPr>
      <w:r>
        <w:rPr>
          <w:sz w:val="24"/>
        </w:rPr>
      </w:r>
    </w:p>
    <w:p>
      <w:pPr>
        <w:pStyle w:val="Normal"/>
        <w:jc w:val="both"/>
        <w:rPr>
          <w:sz w:val="24"/>
        </w:rPr>
      </w:pPr>
      <w:r>
        <w:rPr>
          <w:sz w:val="24"/>
        </w:rPr>
        <w:t>5.12. predstavnici Udruge Predsjednik  Denis Velimirovići djelatnica Dijana Bosanac sudjelovali su na Tribini povodom Međunarodnog dana osoba s invaliditetom, u sklopu provedbe programa “ Razvoj i širenje mreže socijalnih usluga koje pružaju organizacije civilnog društva”, trogodišnji program za razdoblje 2020.-2023. godine pod nazivom “ Zajedno smo jači “, s ciljem informiranja o problemima s kojima se susreću osobe s invaliditetom i postavljanja temelja za poboljšanje razine kvalitete socijalne skrbi te unaprjeđenja kvalitete života osoba s invaliditetom i njihovim socijalnim uključivanjem u zajednicu. Tribinu je organizirala Udruga invalida rada i ostalih osoba s invaliditetom grada Duga Resa.</w:t>
      </w:r>
    </w:p>
    <w:p>
      <w:pPr>
        <w:pStyle w:val="Normal"/>
        <w:jc w:val="both"/>
        <w:rPr>
          <w:sz w:val="24"/>
        </w:rPr>
      </w:pPr>
      <w:r>
        <w:rPr>
          <w:sz w:val="24"/>
        </w:rPr>
        <w:t>7.12. predstavnici Udruge Predsjednik Denis Velimirović i djelatnica Dijana Bosanac , posjetili su osnovnu školu  Draganići, te su šestom razredu prezentirali tiflotehnička pomagala i život slijepih osoba</w:t>
      </w:r>
    </w:p>
    <w:p>
      <w:pPr>
        <w:pStyle w:val="Normal"/>
        <w:jc w:val="both"/>
        <w:rPr>
          <w:sz w:val="24"/>
        </w:rPr>
      </w:pPr>
      <w:r>
        <w:rPr>
          <w:sz w:val="24"/>
        </w:rPr>
        <w:t xml:space="preserve">12.12. Predsjednik Velimirović održao je ZOOM sastanak sa studentima Edukacijsko-rehabilitacijskog fakulteta, Odsjeka za slijepe i slabovidne </w:t>
      </w:r>
    </w:p>
    <w:p>
      <w:pPr>
        <w:pStyle w:val="Normal"/>
        <w:jc w:val="both"/>
        <w:rPr>
          <w:sz w:val="24"/>
        </w:rPr>
      </w:pPr>
      <w:r>
        <w:rPr>
          <w:sz w:val="24"/>
        </w:rPr>
        <w:t>16.12. održana je 4. tematska godišnja sjednica Udruge</w:t>
      </w:r>
    </w:p>
    <w:p>
      <w:pPr>
        <w:pStyle w:val="Normal"/>
        <w:jc w:val="both"/>
        <w:rPr>
          <w:sz w:val="24"/>
        </w:rPr>
      </w:pPr>
      <w:r>
        <w:rPr>
          <w:sz w:val="24"/>
        </w:rPr>
        <w:t xml:space="preserve">19.12. održano je blagdansko druženje članova Udruge </w:t>
      </w:r>
    </w:p>
    <w:p>
      <w:pPr>
        <w:pStyle w:val="Normal"/>
        <w:jc w:val="both"/>
        <w:rPr>
          <w:sz w:val="24"/>
        </w:rPr>
      </w:pPr>
      <w:r>
        <w:rPr>
          <w:sz w:val="24"/>
        </w:rPr>
        <w:t xml:space="preserve">Tijekom 2022. godine nastavila se dobra suradnja sa lokalnim medijima. Sve važnije aktivnosti popraćene su na internetskim portalima, Trend TV-u i na radio postajama Prvi Karlovački i Trend radio. Uz navedeno sve aktivnosti su redovito objavljivane na Facebook te web stranici Udruge. </w:t>
      </w:r>
    </w:p>
    <w:p>
      <w:pPr>
        <w:pStyle w:val="Normal"/>
        <w:jc w:val="right"/>
        <w:rPr>
          <w:sz w:val="24"/>
        </w:rPr>
      </w:pPr>
      <w:r>
        <w:rPr>
          <w:sz w:val="24"/>
        </w:rPr>
      </w:r>
    </w:p>
    <w:p>
      <w:pPr>
        <w:pStyle w:val="Normal"/>
        <w:jc w:val="right"/>
        <w:rPr>
          <w:sz w:val="24"/>
        </w:rPr>
      </w:pPr>
      <w:r>
        <w:rPr>
          <w:sz w:val="24"/>
        </w:rPr>
        <w:t>Izvještaj pripremio Denis Velimirović</w:t>
      </w:r>
    </w:p>
    <w:p>
      <w:pPr>
        <w:pStyle w:val="Normal"/>
        <w:jc w:val="right"/>
        <w:rPr>
          <w:sz w:val="24"/>
        </w:rPr>
      </w:pPr>
      <w:r>
        <w:rPr>
          <w:sz w:val="24"/>
        </w:rPr>
      </w:r>
    </w:p>
    <w:p>
      <w:pPr>
        <w:pStyle w:val="Normal"/>
        <w:jc w:val="right"/>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spacing w:before="0" w:after="1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Calibri" w:hAnsi="Calibri" w:eastAsia="PMingLiU;新細明體" w:cs="Calibri"/>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2:00Z</dcterms:created>
  <dc:creator>denis velimirovic</dc:creator>
  <dc:description/>
  <cp:keywords/>
  <dc:language>en-US</dc:language>
  <cp:lastModifiedBy>Siniša Bujan</cp:lastModifiedBy>
  <dcterms:modified xsi:type="dcterms:W3CDTF">2023-04-19T12:22:00Z</dcterms:modified>
  <cp:revision>2</cp:revision>
  <dc:subject/>
  <dc:title/>
</cp:coreProperties>
</file>