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rPr>
      </w:pPr>
      <w:r>
        <w:rPr>
          <w:rFonts w:cs="Calibri Light" w:ascii="Calibri Light" w:hAnsi="Calibri Light"/>
          <w:b/>
          <w:sz w:val="28"/>
        </w:rPr>
        <w:t>OPERATIVNI PROGRAM UDRUGE SLIJEPIH KARLOVAČKE ŽUPANIJE ZA 2023. GODINU</w:t>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bCs/>
          <w:sz w:val="24"/>
        </w:rPr>
      </w:pPr>
      <w:r>
        <w:rPr>
          <w:rFonts w:cs="Calibri Light" w:ascii="Calibri Light" w:hAnsi="Calibri Light"/>
          <w:b/>
          <w:bCs/>
          <w:sz w:val="24"/>
        </w:rPr>
        <w:t>UVOD</w:t>
      </w:r>
    </w:p>
    <w:p>
      <w:pPr>
        <w:pStyle w:val="Normal"/>
        <w:jc w:val="both"/>
        <w:rPr>
          <w:rFonts w:ascii="Calibri Light" w:hAnsi="Calibri Light" w:cs="Calibri Light"/>
          <w:sz w:val="24"/>
        </w:rPr>
      </w:pPr>
      <w:r>
        <w:rPr>
          <w:rFonts w:cs="Calibri Light" w:ascii="Calibri Light" w:hAnsi="Calibri Light"/>
          <w:sz w:val="24"/>
        </w:rPr>
        <w:t xml:space="preserve">Udruga slijepih Karlovačke županije osnovana je davne 1949. godine, te aktivno djeluje na poboljšanju životnih uvjeta osoba s oštećenjem vida na području Karlovačke županije. Operativni plan za 2023. godinu izrađen je na bazi prijašnjih godina, gdje se prvenstveno socijalna skrb o članovima nije izmijenila, te i dalje zauzima veliki postotak u ukupnom radu Udruge. Ostale aktivnosti planirane su sukladno programskim i projektnim aktivnostima koje Udruga trenutno provodi ali i onima za koje se očekuje da će biti uspješni aplicirani na nadolazeće natječaje donatora. </w:t>
      </w:r>
    </w:p>
    <w:p>
      <w:pPr>
        <w:pStyle w:val="Normal"/>
        <w:jc w:val="both"/>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36"/>
          <w:szCs w:val="36"/>
        </w:rPr>
      </w:pPr>
      <w:r>
        <w:rPr>
          <w:rFonts w:cs="Calibri Light" w:ascii="Calibri Light" w:hAnsi="Calibri Light"/>
          <w:b/>
          <w:sz w:val="36"/>
          <w:szCs w:val="36"/>
        </w:rPr>
        <w:t xml:space="preserve">AKTIVNOSTI UDRUGE </w:t>
      </w:r>
    </w:p>
    <w:p>
      <w:pPr>
        <w:pStyle w:val="Normal"/>
        <w:rPr>
          <w:rFonts w:ascii="Calibri Light" w:hAnsi="Calibri Light" w:cs="Calibri Light"/>
          <w:b/>
          <w:b/>
          <w:sz w:val="28"/>
        </w:rPr>
      </w:pPr>
      <w:r>
        <w:rPr>
          <w:rFonts w:cs="Calibri Light" w:ascii="Calibri Light" w:hAnsi="Calibri Light"/>
          <w:b/>
          <w:sz w:val="28"/>
        </w:rPr>
        <w:t>SOCIJALNA SKRB O ČLANOVIMA</w:t>
      </w:r>
    </w:p>
    <w:p>
      <w:pPr>
        <w:pStyle w:val="Normal"/>
        <w:jc w:val="both"/>
        <w:rPr>
          <w:rFonts w:ascii="Calibri Light" w:hAnsi="Calibri Light" w:cs="Calibri Light"/>
          <w:sz w:val="24"/>
        </w:rPr>
      </w:pPr>
      <w:r>
        <w:rPr>
          <w:rFonts w:cs="Calibri Light" w:ascii="Calibri Light" w:hAnsi="Calibri Light"/>
          <w:sz w:val="24"/>
        </w:rPr>
        <w:t xml:space="preserve">U suradnji sa Centrima  za socijalnu skrb koji djeluju na području Karlovačke županije, Obiteljskim centrom te Oftalmološkom službom Opće bolnice Karlovac, Udruga slijepih Karlovačke županije raditi će na otkrivanju slijepih osoba, te njihovom učlanjenju u Udrugu i pružanju pomoći istima u ostvarivanju zakonskih prava koje pripadaju slijepim osobama. Novo  oslijepljelim osobama biti će pružana pomoć u ostvarenju prava na doplatak za tuđu pomoć i njegu, ali prvenstveno prava na osobnu invalidninu, te prava na oslobađanje plaćanja od RTV pretplate i prava na oslobođenje od plaćanja polovice telefonske pretplate, kao i u ostvarenju svih ostalih prava. Novo oslijepljele osobe biti će upoznate sa mogućnošću ostvarenja prava na pomagala preko doznaka HZZO-a, a Udruga će im pomoći u realizaciji istih. Također, aktivno će se sudjelovati na ostvarenju prava korištenja oznaka pristupačnosti. </w:t>
      </w:r>
    </w:p>
    <w:p>
      <w:pPr>
        <w:pStyle w:val="Normal"/>
        <w:jc w:val="both"/>
        <w:rPr>
          <w:rFonts w:ascii="Calibri Light" w:hAnsi="Calibri Light" w:cs="Calibri Light"/>
          <w:sz w:val="24"/>
        </w:rPr>
      </w:pPr>
      <w:r>
        <w:rPr>
          <w:rFonts w:cs="Calibri Light" w:ascii="Calibri Light" w:hAnsi="Calibri Light"/>
          <w:sz w:val="24"/>
        </w:rPr>
        <w:t xml:space="preserve">Udruga će pružiti novo oslijepljelim osobama informacije i o ostalim pomagalima za slijepe koja postoje na hrvatskom tržištu, a koja slijepi ne mogu nabavljati putem doznaka HZZO-a. </w:t>
      </w:r>
    </w:p>
    <w:p>
      <w:pPr>
        <w:pStyle w:val="Normal"/>
        <w:jc w:val="both"/>
        <w:rPr>
          <w:rFonts w:ascii="Calibri Light" w:hAnsi="Calibri Light" w:cs="Calibri Light"/>
          <w:sz w:val="24"/>
        </w:rPr>
      </w:pPr>
      <w:r>
        <w:rPr>
          <w:rFonts w:cs="Calibri Light" w:ascii="Calibri Light" w:hAnsi="Calibri Light"/>
          <w:sz w:val="24"/>
        </w:rPr>
        <w:t xml:space="preserve">Udruga slijepih Karlovačke županije pomagati će u ostvarivanju prava na pomagala putem doznake HZZO-a i onim svojim članovima koji prema pravilniku HZZO-a to pravo ponovno stječu. Sve radnje oko ponovnih nabavljanja pomagala za svoje članove obavit će djelatnici Udruge slijepih Karlovačke županije, jer oni zbog slabe pokretnosti i zbog toga što mnogi od njih žive sami, to bez pomoći Udruge nisu u mogućnosti ishoditi. Također, članovima će biti omogućena edukacija i tehnička pomoć za uporabu tiflotehničkih pomagala. </w:t>
      </w:r>
    </w:p>
    <w:p>
      <w:pPr>
        <w:pStyle w:val="Normal"/>
        <w:jc w:val="both"/>
        <w:rPr>
          <w:rFonts w:ascii="Calibri Light" w:hAnsi="Calibri Light" w:cs="Calibri Light"/>
          <w:sz w:val="24"/>
        </w:rPr>
      </w:pPr>
      <w:r>
        <w:rPr>
          <w:rFonts w:cs="Calibri Light" w:ascii="Calibri Light" w:hAnsi="Calibri Light"/>
          <w:sz w:val="24"/>
        </w:rPr>
        <w:t>Koristeći službeni automobil, Udruga će osigurati  svojim članovima uslugu prijevoza i pratnje, kako bi im omogućila odlazak na liječničke i specijalističke preglede, medicinske terapije, kao i za ostale hitne potrebe. Starijim i nemoćnim članovima, te onima koji žive sami, omogućit će se, između ostalog, i   dostava lijekova, namirnica i drugih potrepština. Navedene aktivnosti provoditi će se ujedno i kroz programe videće pratnje koje Udruga provodi.</w:t>
      </w:r>
    </w:p>
    <w:p>
      <w:pPr>
        <w:pStyle w:val="Normal"/>
        <w:jc w:val="both"/>
        <w:rPr>
          <w:rFonts w:ascii="Calibri Light" w:hAnsi="Calibri Light" w:cs="Calibri Light"/>
          <w:sz w:val="24"/>
        </w:rPr>
      </w:pPr>
      <w:r>
        <w:rPr>
          <w:rFonts w:cs="Calibri Light" w:ascii="Calibri Light" w:hAnsi="Calibri Light"/>
          <w:sz w:val="24"/>
        </w:rPr>
        <w:t>U 2023. godini očekuju se aktivacija Zakona o osobnoj asistenciji, u kojemu će se regulirati i usluga videćeg pratitelja. Sukladno Nacrtu prijedloga Zakona najavljene su velike izmjene koje će znatno utjecati na osiguravanje ove usluge koja se u 2024. godini više ne bi financirala kroz programe nego bi bila regulirana Zakonom. U trenutku izrade Operativnog programa nisu poznati konačni detalji, te su najavljeni pritisci na donosioce Zakona i Pravilnika da se uvedu značajne izmjene. U 2023. očekuje se priprema i provedba novog Pravilnika o pružateljima socijalnih usluga, te će Udruga slijepih Karlovačke županije krenuti u postupak prijave i procjene nadležnog tijela kako bi postali pružatelj socijalne usluge videće pratnje.</w:t>
      </w:r>
    </w:p>
    <w:p>
      <w:pPr>
        <w:pStyle w:val="Normal"/>
        <w:jc w:val="both"/>
        <w:rPr>
          <w:rFonts w:ascii="Calibri Light" w:hAnsi="Calibri Light" w:cs="Calibri Light"/>
          <w:sz w:val="24"/>
        </w:rPr>
      </w:pPr>
      <w:r>
        <w:rPr>
          <w:rFonts w:cs="Calibri Light" w:ascii="Calibri Light" w:hAnsi="Calibri Light"/>
          <w:sz w:val="24"/>
        </w:rPr>
        <w:t>Tijekom 2023. godine Udruga će aktivno raditi i na uključivanju starijih i nemoćnih članova u program „Pomoć u kući starijim i nemoćnim osobama“ koji provodi Dom za starije i nemoćne „Sveti Antun“. Također, Udruga će pomagati članovima kojima je potrebna stručna medicinska pomoć i skrb  pri prikupljanju dokumentacije za prijavu na listu čekanja Doma za starije i nemoćne „Sv. Antun“, te ukoliko bude potrebno Udruga će posredovati u njihovom smještaju u navedenu instituciju.</w:t>
      </w:r>
    </w:p>
    <w:p>
      <w:pPr>
        <w:pStyle w:val="Normal"/>
        <w:jc w:val="both"/>
        <w:rPr>
          <w:rFonts w:ascii="Calibri Light" w:hAnsi="Calibri Light" w:cs="Calibri Light"/>
          <w:sz w:val="24"/>
        </w:rPr>
      </w:pPr>
      <w:r>
        <w:rPr>
          <w:rFonts w:cs="Calibri Light" w:ascii="Calibri Light" w:hAnsi="Calibri Light"/>
          <w:sz w:val="24"/>
        </w:rPr>
        <w:t xml:space="preserve">Udruga će tijekom 2023. omogućiti dobivanje besplatnih autobusnih karata za  članove i njihove pratioce za gradsku vožnju u suradnji s Gradom Karlovcem i tvrtkom Autotransport Karlovac. Sukladno suradnji sa Hrvatskim savezom slijepih osigurati će se da se sredstva dodijeljena za Božić i Uskrs dodijele članovima koji su socijalno najugroženiji. </w:t>
      </w:r>
    </w:p>
    <w:p>
      <w:pPr>
        <w:pStyle w:val="Normal"/>
        <w:jc w:val="both"/>
        <w:rPr>
          <w:rFonts w:ascii="Calibri Light" w:hAnsi="Calibri Light" w:cs="Calibri Light"/>
          <w:sz w:val="24"/>
        </w:rPr>
      </w:pPr>
      <w:r>
        <w:rPr>
          <w:rFonts w:cs="Calibri Light" w:ascii="Calibri Light" w:hAnsi="Calibri Light"/>
          <w:sz w:val="24"/>
        </w:rPr>
        <w:t xml:space="preserve">Do 31. svibnja, a u sklopu provedbe trogodišnjeg programa „Želim dom, a ne Dom“ Udruga će raditi na unapređenju zdravstvenog stanja članova omogućavanjem besplatnih zdravstvenih pregleda u suradnji sa Zavodom za javno zdravstvo Karlovačke županije (mjerenje osnovnih zdravstvenih parametara – kolesterola, šećera u krvi, krvnog tlaka, te indeksa tjelesne mase). </w:t>
      </w:r>
    </w:p>
    <w:p>
      <w:pPr>
        <w:pStyle w:val="Normal"/>
        <w:jc w:val="both"/>
        <w:rPr>
          <w:rFonts w:ascii="Calibri Light" w:hAnsi="Calibri Light" w:cs="Calibri Light"/>
          <w:sz w:val="24"/>
        </w:rPr>
      </w:pPr>
      <w:r>
        <w:rPr>
          <w:rFonts w:cs="Calibri Light" w:ascii="Calibri Light" w:hAnsi="Calibri Light"/>
          <w:sz w:val="24"/>
        </w:rPr>
        <w:t xml:space="preserve">U suradnji s partnerima u provedbi, Centrom za socijalnu skrb Karlovac i Duga Resa, kao i u suradnji s ostalim Centrima na području Županije izvršit će se obilasci korisnika kako bi se utvrdilo njihovo trenutno stanje i potrebe, te pružila pomoć u ostvarivanju prava temeljem Zakona o socijalnoj skrbi. Tijekom provedbe ovog programa, a u cilju pružanja usluge psihosocijalne podrške održati će se jedna edukativna radionica u suradnji s Obiteljskim centrom Karlovačke županije, s kojim će se izvršiti i obilasci korisnika. Prema potrebi, pojedini članovi biti će uključeni u individualni program pružanja psihosocijalne podrške.  Iz sredstava proračuna programa biti će nabavljena i pojedina pomagala, koja će biti distribuirana korisnicima, uz prethodnu edukaciju o njihovoj upotrebi od strane djelatnika. </w:t>
      </w:r>
    </w:p>
    <w:p>
      <w:pPr>
        <w:pStyle w:val="Normal"/>
        <w:jc w:val="both"/>
        <w:rPr>
          <w:rFonts w:ascii="Calibri Light" w:hAnsi="Calibri Light" w:cs="Calibri Light"/>
          <w:sz w:val="24"/>
        </w:rPr>
      </w:pPr>
      <w:r>
        <w:rPr>
          <w:rFonts w:cs="Calibri Light" w:ascii="Calibri Light" w:hAnsi="Calibri Light"/>
          <w:sz w:val="24"/>
        </w:rPr>
        <w:t xml:space="preserve">Udruga će planiranim aktivnostima nastojati omogućiti što duži boravak članova u njihovim domovima, a ukoliko to zbog zdravstvenog stanja članova više neće biti moguće, Udruga će posredovati u njihovom smještanju  u specijalizirane institucije za njegu starijih i nemoćnih osoba. </w:t>
      </w:r>
    </w:p>
    <w:p>
      <w:pPr>
        <w:pStyle w:val="Normal"/>
        <w:jc w:val="both"/>
        <w:rPr>
          <w:rFonts w:ascii="Calibri Light" w:hAnsi="Calibri Light" w:cs="Calibri Light"/>
          <w:sz w:val="24"/>
        </w:rPr>
      </w:pPr>
      <w:r>
        <w:rPr>
          <w:rFonts w:cs="Calibri Light" w:ascii="Calibri Light" w:hAnsi="Calibri Light"/>
          <w:sz w:val="24"/>
        </w:rPr>
        <w:t>1.06.2023. godine očekuje se početak novog trogodišnjeg programa financiranog od strane resornog Ministarstvo. Novi projektni prijedlog biti će izrađen u suradnji Povjerenstva za projekte i Izvršnog odbora, a svojim će aktivnostima biti prilagođen uvjetima i uputama Natječaja čije se raspisivanje očekuje u ožujku 2023. godine.</w:t>
      </w:r>
    </w:p>
    <w:p>
      <w:pPr>
        <w:pStyle w:val="Normal"/>
        <w:jc w:val="both"/>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28"/>
        </w:rPr>
      </w:pPr>
      <w:r>
        <w:rPr>
          <w:rFonts w:cs="Calibri Light" w:ascii="Calibri Light" w:hAnsi="Calibri Light"/>
          <w:b/>
          <w:sz w:val="28"/>
        </w:rPr>
        <w:t>KULTURA, REKREACIJA, SOCIJALIZACIJA I EDUKACIJA ČLANSTVA</w:t>
      </w:r>
    </w:p>
    <w:p>
      <w:pPr>
        <w:pStyle w:val="Normal"/>
        <w:jc w:val="both"/>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sz w:val="24"/>
        </w:rPr>
      </w:pPr>
      <w:r>
        <w:rPr>
          <w:rFonts w:cs="Calibri Light" w:ascii="Calibri Light" w:hAnsi="Calibri Light"/>
          <w:sz w:val="24"/>
        </w:rPr>
        <w:t>Za 2023. godinu Udruga slijepih Karlovačke županije će za sve zainteresirane članove obnoviti  godišnju pretplatu za korištenje Hrvatske knjižnice za slijepe, te pretplatu na jedan zvučni časopis prema izboru člana. Također, biti će obnovljena i pretplata na glasilo krovne organizacije Hrvatskog saveza slijepih „HSS INFO“. Navedeno se provodi u prosincu 2022. godine.</w:t>
      </w:r>
    </w:p>
    <w:p>
      <w:pPr>
        <w:pStyle w:val="Normal"/>
        <w:jc w:val="both"/>
        <w:rPr>
          <w:rFonts w:ascii="Calibri Light" w:hAnsi="Calibri Light" w:cs="Calibri Light"/>
          <w:sz w:val="24"/>
        </w:rPr>
      </w:pPr>
      <w:r>
        <w:rPr>
          <w:rFonts w:cs="Calibri Light" w:ascii="Calibri Light" w:hAnsi="Calibri Light"/>
          <w:sz w:val="24"/>
        </w:rPr>
        <w:t>I tijekom 2023. godine planira se redovito održavanje sjednice Sekcije žena Udruge koja već dugi niz godina aktivno djeluje za dobrobit članica Udruge, kao posebno marginalizirane skupine. Sukladno dugogodišnjoj praksi, Sekcija žena obilježiti će 8. Mart u prostorijama Udruge, te će tom prilikom za naše članice biti organizirano prigodno predavanje i druženje. U mjesecu svibnju članice Sekcije žena obilježiti će Majčin dan i sudjelovati na tradicionalnom susretu Sekcije žena triju prijateljskih Udruga u kojem će domaćin biti Udruga slijepih Istarske županije. U mjesecu srpnju članice Udruge sudjelovati će na 20. Konferenciji mreže slijepih žena u ERKS Premanturi, u organizaciji Hrvatskog saveza slijepih.</w:t>
      </w:r>
    </w:p>
    <w:p>
      <w:pPr>
        <w:pStyle w:val="Normal"/>
        <w:jc w:val="both"/>
        <w:rPr>
          <w:rFonts w:ascii="Calibri Light" w:hAnsi="Calibri Light" w:cs="Calibri Light"/>
          <w:sz w:val="24"/>
        </w:rPr>
      </w:pPr>
      <w:r>
        <w:rPr>
          <w:rFonts w:cs="Calibri Light" w:ascii="Calibri Light" w:hAnsi="Calibri Light"/>
          <w:sz w:val="24"/>
        </w:rPr>
        <w:t>Sa željom postizanja  što boljeg psihofizičkog stanja, socijalizacije, te općeg poboljšanja kvalitete njihovih života Udruga slijepih Karlovačke županije, i u 2023. godini članovima će omogućiti daljnje bavljenje športsko-rekreativnim aktivnostima. Za članove Športskog društva slijepih „4 rijeke“ Karlovac koje djeluje pri Udruzi slijepih Karlovačke županije nadalje se planira nastavak tjednih treninga na kuglani Doma oružanih snaga „Zrinski“. Za navedeno, sukladno potrebi Udruga će osiguravati prijevoz i pratnju, te asistenciju. U prostorijama Udruge redovito će biti organizirani treninzi u elektronskom pikadu.</w:t>
      </w:r>
    </w:p>
    <w:p>
      <w:pPr>
        <w:pStyle w:val="Normal"/>
        <w:jc w:val="both"/>
        <w:rPr>
          <w:rFonts w:ascii="Calibri Light" w:hAnsi="Calibri Light" w:cs="Calibri Light"/>
          <w:sz w:val="24"/>
        </w:rPr>
      </w:pPr>
      <w:r>
        <w:rPr>
          <w:rFonts w:cs="Calibri Light" w:ascii="Calibri Light" w:hAnsi="Calibri Light"/>
          <w:sz w:val="24"/>
        </w:rPr>
        <w:t xml:space="preserve">Također, u sklopu trogodišnjeg programa „Želim dom, a ne Dom“, ali i nakon završetka programa, Udruga će nastaviti provedbu rekreativnog programa s elementima kineziterapije, za sve zainteresirane članice i to u trajanju od jednog sata tjedno u prostorijama Udruge. Ujedno, prema interesu članova biti će organizirana i vožnja tandem biciklima. </w:t>
      </w:r>
    </w:p>
    <w:p>
      <w:pPr>
        <w:pStyle w:val="Normal"/>
        <w:jc w:val="both"/>
        <w:rPr>
          <w:rFonts w:ascii="Calibri Light" w:hAnsi="Calibri Light" w:cs="Calibri Light"/>
          <w:sz w:val="24"/>
        </w:rPr>
      </w:pPr>
      <w:r>
        <w:rPr>
          <w:rFonts w:cs="Calibri Light" w:ascii="Calibri Light" w:hAnsi="Calibri Light"/>
          <w:sz w:val="24"/>
        </w:rPr>
        <w:t xml:space="preserve">Djelatnici Udruge će biti na raspolaganju svim članovima koji iskažu potrebu za edukacijom kako se koristiti modernim tiflotehničkim pomagalima te korištenjem pametnih mobitela uz pomoć čitača ekrana i govorne jedinice kao i pomoć oko podešavanja i postavljanja istog. </w:t>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t>PROMOCIJA UDRUGE I MEDIJSKA ZASTUPLJENOST</w:t>
      </w:r>
    </w:p>
    <w:p>
      <w:pPr>
        <w:pStyle w:val="Normal"/>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sz w:val="24"/>
        </w:rPr>
      </w:pPr>
      <w:r>
        <w:rPr>
          <w:rFonts w:cs="Calibri Light" w:ascii="Calibri Light" w:hAnsi="Calibri Light"/>
          <w:sz w:val="24"/>
        </w:rPr>
        <w:t xml:space="preserve">Udruga će i u 2022. godini nastaviti sa upoznavanjem javnosti o svom djelovanju te životu, problemima i postignućima slijepih osoba putem elektronskih i tiskovnih medija. </w:t>
      </w:r>
    </w:p>
    <w:p>
      <w:pPr>
        <w:pStyle w:val="Normal"/>
        <w:jc w:val="both"/>
        <w:rPr>
          <w:rFonts w:ascii="Calibri Light" w:hAnsi="Calibri Light" w:cs="Calibri Light"/>
          <w:sz w:val="24"/>
        </w:rPr>
      </w:pPr>
      <w:r>
        <w:rPr>
          <w:rFonts w:cs="Calibri Light" w:ascii="Calibri Light" w:hAnsi="Calibri Light"/>
          <w:sz w:val="24"/>
        </w:rPr>
        <w:t xml:space="preserve">Povodom obilježavanja Međunarodnog dana bijelog štapa planira se izdavanje 18. broja časopisa Udruge „Život slijepih“ koji će se distribuirati na području cijele Karlovačke županije,  a svim članovima Udruge biti će dostupan i u zvučnoj tehnici kao i na Internet stranici Udruge. Također, članci o aktivnostima Udruge na mjesečnoj bazi bit će uvršteni i u časopis Hrvatskog saveza slijepih „HSS info“. Tijekom godine planira se održavanje dviju radio-emisija na lokalnim radio postajama; Prvi Karlovački i Trend radio kao i emitiranje desetak TV priloga na Trend TV-u, te sudjelovanje u emisiji „Mogu sve“ koja se bavi osobama s invaliditetom. Redovito će se ažurirati web-stranica kao i Facebook stranica Udruge putem kojih će se javnost informirati o aktivnostima, postignućima, uspjesima, ali i problemima i potrebama članova.  </w:t>
      </w:r>
    </w:p>
    <w:p>
      <w:pPr>
        <w:pStyle w:val="Normal"/>
        <w:jc w:val="both"/>
        <w:rPr>
          <w:rFonts w:ascii="Calibri Light" w:hAnsi="Calibri Light" w:cs="Calibri Light"/>
          <w:sz w:val="24"/>
        </w:rPr>
      </w:pPr>
      <w:r>
        <w:rPr>
          <w:rFonts w:cs="Calibri Light" w:ascii="Calibri Light" w:hAnsi="Calibri Light"/>
          <w:sz w:val="24"/>
        </w:rPr>
        <w:t xml:space="preserve">Sukladno dosadašnjoj praksi planirane su posjete osnovnim i srednjim školama s ciljem upoznavanja učeničke populacije o slijepim osobama. Udruga će omogućiti djeci vrtićkih uzrasta da posjećuju prostorije Udruge, te će za njih biti pripremljeni programi prilagođeni njihovoj dobi. Udruga će i u 2023. godini sudjelovati u manifestaciji Dani otvorenih vrata koja se provodi na području cijele Hrvatske, te na lokalnoj manifestaciji Sajam Udruga. Također, planirano je sudjelovanje u volonterskoj akciji „72 sata bez kompromisa“ prilikom koje mladi volonteri posjećuju udruge civilnog društva s područja cijele Hrvatske, s obzirom da se navedena Akcija pokazala kao iznimno uspješna i zanimljiva za članove Udruge i mlade volontere  </w:t>
      </w:r>
    </w:p>
    <w:p>
      <w:pPr>
        <w:pStyle w:val="Normal"/>
        <w:rPr>
          <w:rFonts w:ascii="Calibri Light" w:hAnsi="Calibri Light" w:cs="Calibri Light"/>
          <w:sz w:val="24"/>
        </w:rPr>
      </w:pPr>
      <w:r>
        <w:rPr>
          <w:rFonts w:cs="Calibri Light" w:ascii="Calibri Light" w:hAnsi="Calibri Light"/>
          <w:sz w:val="24"/>
        </w:rPr>
        <w:t xml:space="preserve">Nadalje, prostorije Udruge će i dalje biti otvorene za sve zainteresirane osobe te grupe koje se žele upoznati sa slijepim osobama. </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28"/>
        </w:rPr>
      </w:pPr>
      <w:r>
        <w:rPr>
          <w:rFonts w:cs="Calibri Light" w:ascii="Calibri Light" w:hAnsi="Calibri Light"/>
          <w:b/>
          <w:sz w:val="28"/>
        </w:rPr>
        <w:t>PLANIRANI PROJEKTI I PROGRAMI</w:t>
      </w:r>
    </w:p>
    <w:p>
      <w:pPr>
        <w:pStyle w:val="Normal"/>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sz w:val="24"/>
        </w:rPr>
      </w:pPr>
      <w:r>
        <w:rPr>
          <w:rFonts w:cs="Calibri Light" w:ascii="Calibri Light" w:hAnsi="Calibri Light"/>
          <w:sz w:val="24"/>
        </w:rPr>
        <w:t xml:space="preserve">Udruga i tijekom 2023. godine planira aplicirati svoje projektne prijedloge na raspoložive natječaje za financiranje udruga, kako bi putem njih prikupila potrebna sredstva za rad i provedbu planiranih aktivnosti. Udruga će također svoje članove uključivati u provedbu svih projekata i programa koje će tijekom 2023. godine za slijepe u Hrvatskoj provoditi naša krovna organizacija, Hrvatski savez slijepih. Tijekom 2023. godine Udruga će svoje projektne ideje aplicirati i na natječaje EU fondova i to kao nositelj i partner u pojedinim aktivnostima. </w:t>
      </w:r>
    </w:p>
    <w:p>
      <w:pPr>
        <w:pStyle w:val="Normal"/>
        <w:rPr>
          <w:rFonts w:ascii="Calibri Light" w:hAnsi="Calibri Light" w:cs="Calibri Light"/>
          <w:sz w:val="24"/>
        </w:rPr>
      </w:pPr>
      <w:r>
        <w:rPr>
          <w:rFonts w:cs="Calibri Light" w:ascii="Calibri Light" w:hAnsi="Calibri Light"/>
          <w:sz w:val="24"/>
        </w:rPr>
        <w:t>Tijekom 2023. godine planiramo provesti sljedeće projekte i programe:</w:t>
      </w:r>
    </w:p>
    <w:p>
      <w:pPr>
        <w:pStyle w:val="Normal"/>
        <w:jc w:val="both"/>
        <w:rPr>
          <w:rFonts w:ascii="Calibri Light" w:hAnsi="Calibri Light" w:cs="Calibri Light"/>
          <w:sz w:val="24"/>
        </w:rPr>
      </w:pPr>
      <w:r>
        <w:rPr>
          <w:rFonts w:cs="Calibri Light" w:ascii="Calibri Light" w:hAnsi="Calibri Light"/>
          <w:sz w:val="24"/>
        </w:rPr>
        <w:t xml:space="preserve">- nastavak provedbe trogodišnjeg programa financiranog od strane Ministarstva rada, mirovinskog sustava, obitelji i socijalne politike pod nazivom “Želim dom, a ne Dom  – prevencija institucionalizacije slijepih osoba treće životne dobi“ (2020.-2023. godine) – cilj ovog programa je povećanje samostalnosti slijepih osoba  za život u lokalnoj zajednici te omogućavanje dostupnosti pojedinih usluga koje su slijepim osobama inače nedostupne ili teže dostupne. Provedbom programa članovima se omogućava čitav niz aktivnosti i usluga u cilju poboljšanja kvalitete njihovih života, a to su prije svega usluga prijevoza i dostave potrepština, usluga preventivnih zdravstvenih pregleda, edukacije o prevenciji raznih bolesti, o korištenju modernih pomagala za slijepe, posredovanje u ostvarivanju zakonskih prava, kao i omogućavanje pravne i psihosocijalne podrške u suradnji s partnerima u provedbi, Centrom za socijalnu skrb Karlovac i Duga Resa te Obiteljskim centrom Karlovačke županije. Navedeni program završava 31.05.2023. godine </w:t>
      </w:r>
    </w:p>
    <w:p>
      <w:pPr>
        <w:pStyle w:val="Normal"/>
        <w:jc w:val="both"/>
        <w:rPr>
          <w:rFonts w:ascii="Calibri Light" w:hAnsi="Calibri Light" w:cs="Calibri Light"/>
          <w:sz w:val="24"/>
        </w:rPr>
      </w:pPr>
      <w:r>
        <w:rPr>
          <w:rFonts w:cs="Calibri Light" w:ascii="Calibri Light" w:hAnsi="Calibri Light"/>
          <w:sz w:val="24"/>
        </w:rPr>
        <w:t xml:space="preserve">- dvogodišnji program za razdoblje 2022. - 2023. godine „Ruka koja vodi – asistencija slijepim osobama u svakodnevnim aktivnostima“ – cilj programa financiranog od strane Ministarstva rada, mirovinskog sustava, obitelji i socijalne politike, je postići veću samostalnost korisnika u obavljanju svakodnevnih aktivnosti, te im ujedno približiti socijalne usluge pružajući usluge videćeg asistenta.  Ovim programom osigurano je zapošljavanje dviju videćih asistentica na period od dvije godine koje obavljaju poslove pratnje i pomoći članovima/korisnicima programa koji nisu osposobljeni za samostalno kretanje, treće su životne dobi, te žive sami ili sa starijim supružnikom. Navedeno će dovesti do veće samostalnosti članova,  doprinijet će prevenciji institucionalizacije, povećati će se njihov osjećaj vlastite vrijednosti, te će se također postići i veća uključenost slijepih osoba u život lokalne zajednice.  </w:t>
      </w:r>
    </w:p>
    <w:p>
      <w:pPr>
        <w:pStyle w:val="Normal"/>
        <w:jc w:val="both"/>
        <w:rPr>
          <w:rFonts w:ascii="Calibri Light" w:hAnsi="Calibri Light" w:cs="Calibri Light"/>
          <w:sz w:val="24"/>
        </w:rPr>
      </w:pPr>
      <w:r>
        <w:rPr>
          <w:rFonts w:cs="Calibri Light" w:ascii="Calibri Light" w:hAnsi="Calibri Light"/>
          <w:sz w:val="24"/>
        </w:rPr>
        <w:t>- novi trogodišnji ciklus programa financiranog od strane Ministarstva rada, mirovinskog sustava, obitelji i socijalne politike za period 2023.-2026. godine, koji će biti apliciran sukladno raspisanom Natječaju. Raspisivanje navedenog Natječaja očekuje se u mjesecu ožujku. Projektni prijedlog biti će izrađen u suradnji sa Povjerenstvom za projekte i Izvršnim odborom, a aktivnosti će biti fokusirane na osiguravanje socijalnih usluga članovima Udruge treće životne dobi s obzirom da je preko 80% članstva Udruge starije od 65 godina. Planirane aktivnosti biti će usmjerene zadržavanju članova u njihovim domovima te prevenciji institucionalizacije, ali ujedno i na senzibilizaciju javnosti o potrebama i mogućnostima slijepih osoba.</w:t>
      </w:r>
    </w:p>
    <w:p>
      <w:pPr>
        <w:pStyle w:val="Normal"/>
        <w:jc w:val="both"/>
        <w:rPr>
          <w:rFonts w:ascii="Calibri Light" w:hAnsi="Calibri Light" w:cs="Calibri Light"/>
          <w:sz w:val="24"/>
        </w:rPr>
      </w:pPr>
      <w:r>
        <w:rPr>
          <w:rFonts w:cs="Calibri Light" w:ascii="Calibri Light" w:hAnsi="Calibri Light"/>
          <w:sz w:val="24"/>
        </w:rPr>
        <w:t xml:space="preserve">-projekt „Edukacijom za bolje danas“ – planiranim projektnim prijedlogom planira se prije svega osigurati razvoj ali i stabilizacija Udruge, s obzirom da se planira osigurati puni dohodak i zapošljavanje nove stručne osobe (rehabitatora/radni terapeut), te  sufinanciranje dijela osobnog dohotka stalno zaposlene osobe u Udruzi. Projektni prijedlog planira se aplicirati na prvi prihvatljivi Natječaj raspisan od strane Europske unije, odnosno na ESF+ Program Učinkovitih ljudskih potencijala (2021.-2027.) za koji se očekuje da bude otvoren u prvom polugodištu 2023. godine. Isti je jedini EU Fond koji odgovara Udruzi za apliciranje Natječaja a bio je zatvoren godinu i pol, a prethodno smo iz njega financirali projekt videće pratnje te se na isti nismo mogli aplicirati.   </w:t>
      </w:r>
    </w:p>
    <w:p>
      <w:pPr>
        <w:pStyle w:val="Normal"/>
        <w:jc w:val="both"/>
        <w:rPr>
          <w:rFonts w:ascii="Calibri Light" w:hAnsi="Calibri Light" w:cs="Calibri Light"/>
          <w:sz w:val="24"/>
        </w:rPr>
      </w:pPr>
      <w:r>
        <w:rPr>
          <w:rFonts w:cs="Calibri Light" w:ascii="Calibri Light" w:hAnsi="Calibri Light"/>
          <w:sz w:val="24"/>
        </w:rPr>
        <w:t>- program Institucionalne podrške Grada Karlovca namijenjen organizacijama civilnog društva koje se bave najosjetljivijim skupinama (2022.-2024.). Program je prijavljen u prosincu 2021., kao dopuna trogodišnjem programu “Želim dom, a ne Dom  – prevencija institucionalizacije slijepih osoba treće životne dobi“.</w:t>
      </w:r>
    </w:p>
    <w:p>
      <w:pPr>
        <w:pStyle w:val="Normal"/>
        <w:jc w:val="both"/>
        <w:rPr>
          <w:rFonts w:ascii="Calibri Light" w:hAnsi="Calibri Light" w:cs="Calibri Light"/>
          <w:sz w:val="24"/>
        </w:rPr>
      </w:pPr>
      <w:r>
        <w:rPr>
          <w:rFonts w:cs="Calibri Light" w:ascii="Calibri Light" w:hAnsi="Calibri Light"/>
          <w:sz w:val="24"/>
        </w:rPr>
        <w:t>-projekt „Aktivni u društvu“ - osnovni cilj ovog projekta je omogućiti integraciju slijepih osoba u lokalnu društvenu zajednicu te potaknuti ih na socijalno uključivanje i aktivniji život.  Dugoročno očekujemo da će ciljana skupina znatno više sudjelovati u društvenom životu lokalne zajednice te da će biti spremniji uključivati se u društvene tokove. Povećanje stupnja socijalizacije korisnika te pružanje usluge psihosocijalne podrške neminovno će dovesti do poboljšanja njihovog raspoloženja i povećanje samopouzdanja te ublažiti negativna psihološka stanja uzrokovana invaliditetom  i društvenom izolacijom poput depresije, tjeskobe, anksioznosti i sl. Provedbom rekreativnih aktivnosti poboljšat će se opće psihofizičko stanje korisnica, koje se zbog svog invaliditeta manje kreću</w:t>
      </w:r>
      <w:bookmarkStart w:id="0" w:name="_Hlk59003615"/>
      <w:r>
        <w:rPr>
          <w:rFonts w:cs="Calibri Light" w:ascii="Calibri Light" w:hAnsi="Calibri Light"/>
          <w:sz w:val="24"/>
        </w:rPr>
        <w:t>. Sredstva potrebna za provedbu ovog projekta Udruga će pokušati osigurati apliciranjem na natječaje gradskih tvrtki</w:t>
      </w:r>
      <w:bookmarkEnd w:id="0"/>
    </w:p>
    <w:p>
      <w:pPr>
        <w:pStyle w:val="Normal"/>
        <w:jc w:val="both"/>
        <w:rPr>
          <w:rFonts w:ascii="Calibri Light" w:hAnsi="Calibri Light" w:cs="Calibri Light"/>
          <w:sz w:val="24"/>
        </w:rPr>
      </w:pPr>
      <w:r>
        <w:rPr>
          <w:rFonts w:cs="Calibri Light" w:ascii="Calibri Light" w:hAnsi="Calibri Light"/>
          <w:sz w:val="24"/>
        </w:rPr>
        <w:t>- projekt „Život slijepih – izdavanje 18. broja časopisa Udruge“ – provedbom projekta želi se omogućiti izdavanje 18. broja časopisa koji objedinjuje članke o aktivnostima Udruge tijekom godine kao i poeziju i prozu članica Udruge. Časopis će se distribuirati različitim skupinama lokalne društvene zajednice u cilju senzibilizacije i rušenja društvenih barijera. Časopis će biti dostupan i u zvučnoj tehnici. Sredstva za provedbu planiraju se osigurati kroz program Javnih potreba u kulturi u 2023. godini Grada Karlovca, gdje je projektni prijedlog i prijavljen.</w:t>
      </w:r>
    </w:p>
    <w:p>
      <w:pPr>
        <w:pStyle w:val="Normal"/>
        <w:jc w:val="both"/>
        <w:rPr>
          <w:rFonts w:ascii="Calibri Light" w:hAnsi="Calibri Light" w:cs="Calibri Light"/>
          <w:sz w:val="24"/>
        </w:rPr>
      </w:pPr>
      <w:r>
        <w:rPr>
          <w:rFonts w:cs="Calibri Light" w:ascii="Calibri Light" w:hAnsi="Calibri Light"/>
          <w:sz w:val="24"/>
        </w:rPr>
        <w:t>- projekt „Mogu sam! – edukacijom do veće razine samostalnosti“ - biti će apliciran na Natječaj jednokratne potpore resornog Ministarstva. Planirani projektni prijedlog osmišljen je kao pokretač slijepih osoba, i to posebice onih koji iz različitih razloga nisu imali prilike sudjelovati u programima rehabilitacije. Edukacijsko - rehabilitacijski program provesti će se u trajanju od 5 dana, te će uključivati 12 korisnika. Održati će se u ERKS Premanturi, smještajnoj jedinici koja je svojim interijerom i eksterijerom u potpunosti prilagođena slijepim osobama.  Program će uključivati edukacijske elemente korištenja dugog bijelog štapa, korištenja tradicionalnih tiflotehničkih pomagala, te modernih pomagala baziranih na govornim jedinicama (mobilni aparati  i računala). Edukacijsko-rehabilitacijski dio programa još će uključivati i radionice „mekih“ vještina, te one psihološke koje će biti orijentirane na prihvaćanje invaliditeta i podizanje samopouzdanja svakog od korisnika.</w:t>
      </w:r>
    </w:p>
    <w:p>
      <w:pPr>
        <w:pStyle w:val="Normal"/>
        <w:jc w:val="both"/>
        <w:rPr>
          <w:rFonts w:ascii="Calibri Light" w:hAnsi="Calibri Light" w:cs="Calibri Light"/>
          <w:sz w:val="24"/>
        </w:rPr>
      </w:pPr>
      <w:r>
        <w:rPr>
          <w:rFonts w:cs="Calibri Light" w:ascii="Calibri Light" w:hAnsi="Calibri Light"/>
          <w:sz w:val="24"/>
        </w:rPr>
        <w:t xml:space="preserve">U 2023. godini planiraju se aplicirati projektni prijedlozi koji su osmišljeni u cilju olakšavanja kretanja slijepih osoba na javnim površinama  – planirane aktivnosti su postavljanje zvučne signalizacije  na frekventna raskrižja,  čime bi se postigla potpuna pokrivenost središta grada za potrebe kretanja slijepih osoba. Aktivnosti će se provesti u suradnji s tvrtkom Semafor d.o.o, Zagreb.  Također, jedna od planiranih aktivnosti je postavljanje taktilnih staza na frekventna područja kao što su autobusne stanice, prilazi Općoj bolnici Karlovac ili liječničkim ordinacijama. Ovi projekti su dio dugoročne strategije naše Udruge koja ima za cilj povećati samostalnost i sigurnost kretanja, te olakšati orijentaciju slijepim i slabovidnim osobama prilikom kretanja na području grada Karlovca i Karlovačke županije. </w:t>
      </w:r>
    </w:p>
    <w:p>
      <w:pPr>
        <w:pStyle w:val="Normal"/>
        <w:jc w:val="both"/>
        <w:rPr>
          <w:rFonts w:ascii="Calibri Light" w:hAnsi="Calibri Light" w:cs="Calibri Light"/>
          <w:sz w:val="24"/>
        </w:rPr>
      </w:pPr>
      <w:r>
        <w:rPr>
          <w:rFonts w:cs="Calibri Light" w:ascii="Calibri Light" w:hAnsi="Calibri Light"/>
          <w:sz w:val="24"/>
        </w:rPr>
        <w:t>Također, u 2023. godini planiraju se aplicirati projektni prijedlozi manje financijske vrijednosti i to na u cilju edukacije i senzibilizacije javnosti o mogućnostima i potrebama slijepih osoba. Planirana aktivnost je reizdanje brošura „Pravila pristupa i vođenja slijepih osoba“ te „Kako  pomoći slijepoj osobi u prometu“. Navedene brošure izdane su u 2019. i 2020. godini te služe kao iznimno kvalitetan materijal za edukaciju zainteresiranih pojedinaca ili skupina ljudi. Navedene aktivnosti aplicirati će se na sve raspoložive Natječaje.</w:t>
      </w:r>
    </w:p>
    <w:p>
      <w:pPr>
        <w:pStyle w:val="Normal"/>
        <w:rPr>
          <w:rFonts w:ascii="Calibri Light" w:hAnsi="Calibri Light" w:cs="Calibri Light"/>
          <w:sz w:val="24"/>
        </w:rPr>
      </w:pPr>
      <w:r>
        <w:rPr>
          <w:rFonts w:cs="Calibri Light" w:ascii="Calibri Light" w:hAnsi="Calibri Light"/>
          <w:sz w:val="24"/>
        </w:rPr>
        <w:t xml:space="preserve">Udruga će aplicirati i druge projektne prijedloge na prihvatljive Natječaje od strane raznih donatora. Projektni prijedlozi, sukladno uvjetima Natječaja, izrađivati će se u suradnji s Povjerenstvom za projekte te Izvršnim odborom. </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JAČANJE KAPACITETA UDRUGE</w:t>
      </w:r>
    </w:p>
    <w:p>
      <w:pPr>
        <w:pStyle w:val="Normal"/>
        <w:jc w:val="both"/>
        <w:rPr>
          <w:rFonts w:ascii="Calibri Light" w:hAnsi="Calibri Light" w:cs="Calibri Light"/>
          <w:b/>
          <w:b/>
          <w:bCs/>
          <w:sz w:val="24"/>
          <w:szCs w:val="28"/>
        </w:rPr>
      </w:pPr>
      <w:r>
        <w:rPr>
          <w:rFonts w:cs="Calibri Light" w:ascii="Calibri Light" w:hAnsi="Calibri Light"/>
          <w:b/>
          <w:bCs/>
          <w:sz w:val="24"/>
          <w:szCs w:val="28"/>
        </w:rPr>
      </w:r>
    </w:p>
    <w:p>
      <w:pPr>
        <w:pStyle w:val="Normal"/>
        <w:jc w:val="both"/>
        <w:rPr>
          <w:rFonts w:ascii="Calibri Light" w:hAnsi="Calibri Light" w:cs="Calibri Light"/>
          <w:sz w:val="24"/>
        </w:rPr>
      </w:pPr>
      <w:r>
        <w:rPr>
          <w:rFonts w:cs="Calibri Light" w:ascii="Calibri Light" w:hAnsi="Calibri Light"/>
          <w:sz w:val="24"/>
        </w:rPr>
        <w:t xml:space="preserve">U 2023. godini Udruga će nastaviti s provođenjem Sustava kvalitete socijalnih usluga koje je propisalo Ministarstvo rada, mirovinskog sustava, obitelji i socijalne politike. Sustav se provodi kako bi Udruga kvalitetno ispunjavala svoju misiju, povećala kvalitetu usluge korisnicima, a istovremeno prema donatorima pokazivala stručnost, transparentnost te dobro i racionalno upravljanje resursima. </w:t>
      </w:r>
    </w:p>
    <w:p>
      <w:pPr>
        <w:pStyle w:val="Normal"/>
        <w:jc w:val="both"/>
        <w:rPr>
          <w:rFonts w:ascii="Calibri Light" w:hAnsi="Calibri Light" w:cs="Calibri Light"/>
          <w:sz w:val="24"/>
        </w:rPr>
      </w:pPr>
      <w:r>
        <w:rPr>
          <w:rFonts w:cs="Calibri Light" w:ascii="Calibri Light" w:hAnsi="Calibri Light"/>
          <w:sz w:val="24"/>
        </w:rPr>
        <w:t>U 2023. kako je prethodno i navedeno Udruga slijepih Karlovačke županije planirano ulazi u Sustav pružatelja socijalne usluge videćeg pratitelja, čime će se, sukladno novom Pravilniku osigurati sustavno financiranje pružanja te usluge za sve članove Udruge koji posjeduju Rješenje o stupnju invaliditeta, u 4 su kategoriji prema stupnju oštećenja ali ispunjavaju i ostale uvijete propisane Pravilnikom. Navedeni Zakon o osobnoj asistenciji te Pravilnik u izradi su te se očekuje da će stupiti na snagu početkom 2023. godine.</w:t>
      </w:r>
    </w:p>
    <w:p>
      <w:pPr>
        <w:pStyle w:val="Normal"/>
        <w:jc w:val="both"/>
        <w:rPr>
          <w:rFonts w:ascii="Calibri Light" w:hAnsi="Calibri Light" w:cs="Calibri Light"/>
          <w:sz w:val="24"/>
        </w:rPr>
      </w:pPr>
      <w:r>
        <w:rPr>
          <w:rFonts w:cs="Calibri Light" w:ascii="Calibri Light" w:hAnsi="Calibri Light"/>
          <w:sz w:val="24"/>
        </w:rPr>
        <w:t xml:space="preserve">Također, Udruga slijepih Karlovačke županije i u 2023. godini nastaviti će ulagati u jačanje svojih kapaciteta u cilju što kvalitetnije provedbe osnovne djelatnosti. Tako će djelatnici Udruge biti upućivani na sve radionice vezane za civilni sektor u organizaciji Centra za mlade grada Karlovca, Grada Karlovca, Hrvatskog saveza slijepih, kao i drugih udruga i institucija, a sve u cilju poboljšanja kvalitete  i organizacije poslovanja.  </w:t>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b/>
          <w:sz w:val="24"/>
          <w:szCs w:val="24"/>
        </w:rPr>
        <w:t>VREMENSKI PLAN PROVEDBE AKTIV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632" w:type="dxa"/>
        <w:jc w:val="center"/>
        <w:tblInd w:w="0" w:type="dxa"/>
        <w:tblLayout w:type="fixed"/>
        <w:tblCellMar>
          <w:top w:w="0" w:type="dxa"/>
          <w:left w:w="108" w:type="dxa"/>
          <w:bottom w:w="0" w:type="dxa"/>
          <w:right w:w="108" w:type="dxa"/>
        </w:tblCellMar>
      </w:tblPr>
      <w:tblGrid>
        <w:gridCol w:w="5972"/>
        <w:gridCol w:w="555"/>
        <w:gridCol w:w="555"/>
        <w:gridCol w:w="555"/>
        <w:gridCol w:w="555"/>
        <w:gridCol w:w="555"/>
        <w:gridCol w:w="555"/>
        <w:gridCol w:w="555"/>
        <w:gridCol w:w="555"/>
        <w:gridCol w:w="640"/>
        <w:gridCol w:w="470"/>
        <w:gridCol w:w="555"/>
        <w:gridCol w:w="555"/>
      </w:tblGrid>
      <w:tr>
        <w:trPr>
          <w:cantSplit w:val="true"/>
        </w:trPr>
        <w:tc>
          <w:tcPr>
            <w:tcW w:w="59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Aktivnost</w:t>
            </w:r>
          </w:p>
        </w:tc>
        <w:tc>
          <w:tcPr>
            <w:tcW w:w="66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GB"/>
              </w:rPr>
              <w:t>Mjesec provedbe</w:t>
            </w:r>
          </w:p>
        </w:tc>
      </w:tr>
      <w:tr>
        <w:trPr>
          <w:cantSplit w:val="true"/>
        </w:trPr>
        <w:tc>
          <w:tcPr>
            <w:tcW w:w="59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2</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3</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4</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5</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6</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7</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8</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9</w:t>
            </w:r>
          </w:p>
        </w:tc>
        <w:tc>
          <w:tcPr>
            <w:tcW w:w="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0</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1</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2</w:t>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1</w:t>
            </w:r>
            <w:r>
              <w:rPr>
                <w:rFonts w:eastAsia="Times New Roman"/>
                <w:b/>
                <w:sz w:val="24"/>
                <w:szCs w:val="24"/>
                <w:lang w:val="en-US"/>
              </w:rPr>
              <w:t>. OSNOVNA DJELATNOST</w:t>
            </w:r>
            <w:r>
              <w:rPr>
                <w:rFonts w:eastAsia="Times New Roman"/>
                <w:sz w:val="24"/>
                <w:szCs w:val="24"/>
                <w:lang w:val="en-US"/>
              </w:rPr>
              <w:t xml:space="preserve"> (učlanjivanje članova, vođenje baze članova, posredovanje u ostvarivanju zakonskih prava, slanje na rehabilitaciju, vođenje računovodsvenih i administrativnih poslova, vođenje evidencija, komunikacija s članovima i institucijama i sl. )</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en-US"/>
              </w:rPr>
            </w:pPr>
            <w:r>
              <w:rPr>
                <w:rFonts w:eastAsia="Times New Roman"/>
                <w:b/>
                <w:sz w:val="24"/>
                <w:szCs w:val="24"/>
                <w:lang w:val="en-US"/>
              </w:rPr>
              <w:t xml:space="preserve">2. ODRŽAVANJE SJEDNICA TIJELA UPRAVLJANJ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en-US"/>
              </w:rPr>
            </w:pPr>
            <w:r>
              <w:rPr>
                <w:rFonts w:eastAsia="Times New Roman"/>
                <w:b/>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2.1. Održavanje godišnje izvještajne sjednice Skupštin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2.2. Održavanje tematske sjednice Skupštin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2.2. Održavanje sjednica Izvršnog odbor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3. PRIJAVA PROJEKTNIH PRIJEDLOG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1. Praćenje natječaj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2. Prijava na natječaj Karlovačke županije</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FFFF"/>
                <w:sz w:val="24"/>
                <w:szCs w:val="24"/>
                <w:highlight w:val="yellow"/>
                <w:lang w:val="sv-SE"/>
              </w:rPr>
            </w:pPr>
            <w:r>
              <w:rPr>
                <w:rFonts w:eastAsia="Times New Roman"/>
                <w:color w:val="FFFFFF"/>
                <w:sz w:val="24"/>
                <w:szCs w:val="24"/>
                <w:highlight w:val="yellow"/>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FFFF"/>
                <w:sz w:val="24"/>
                <w:szCs w:val="24"/>
                <w:highlight w:val="yellow"/>
                <w:lang w:val="sv-SE"/>
              </w:rPr>
            </w:pPr>
            <w:r>
              <w:rPr>
                <w:rFonts w:eastAsia="Times New Roman"/>
                <w:color w:val="FFFFFF"/>
                <w:sz w:val="24"/>
                <w:szCs w:val="24"/>
                <w:highlight w:val="yellow"/>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highlight w:val="yellow"/>
                <w:lang w:val="sv-SE"/>
              </w:rPr>
            </w:pPr>
            <w:r>
              <w:rPr>
                <w:rFonts w:eastAsia="Times New Roman"/>
                <w:color w:val="FFFFFF"/>
                <w:sz w:val="24"/>
                <w:szCs w:val="24"/>
                <w:highlight w:val="yellow"/>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3. Prijava na natječaj Grada Karlovc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4. Prijava na natječaje Ministarstav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5. Prijava na natječaj fondova EU</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6. Prijava na ostale objavljene natječaje  (Nacionalna zaklada, gradske tvrtke, poslovni subjekti)</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4. </w:t>
              <w:tab/>
              <w:t xml:space="preserve">PROVEDBA PROJEKATA I PROGRAM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1. Pružanje socijalnih usluga provedbom trogodišnjeg programa ”Želim dom, a ne Dom”</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2. Provedba trogodišnjeg programa „Ruka koja vodi “</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3. Provedba projekta ”Edukacijom za bolje danas”</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4. Provedba projekta ”Aktivni u društvu”</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5. Provedba projekta ”Mogu sam!”</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6. Provedba projekta ”Život slijepih – izdavanje 18. broja časopis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7. Provedba ostalih apliciranih projekat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5.   OBILJEŽAVANJE VAŽNIJIH DATUM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1. Obilježavanje Međunarodnog dana žen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2. Obilježavanje blagdana Uskrs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3. Obilježavanje dana grada Karlovc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4. Obilježavanje Međunarodnog dana bijelog štap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5. Obilježavanje Međunarodnog dana OSI</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6. Obilježavanje blagdana Božić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6. PRAĆENJE ZAKONA I PROPIS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6.1.</w:t>
            </w:r>
            <w:r>
              <w:rPr>
                <w:rFonts w:eastAsia="Times New Roman" w:cs="Times New Roman" w:ascii="Times New Roman" w:hAnsi="Times New Roman"/>
                <w:sz w:val="24"/>
                <w:szCs w:val="24"/>
                <w:lang w:val="sv-SE"/>
              </w:rPr>
              <w:t xml:space="preserve"> </w:t>
            </w:r>
            <w:r>
              <w:rPr>
                <w:rFonts w:eastAsia="Times New Roman"/>
                <w:sz w:val="24"/>
                <w:szCs w:val="24"/>
                <w:lang w:val="sv-SE"/>
              </w:rPr>
              <w:t>Praćenje objavljenih zakona i propisa u Narodnim novinam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6.2. Sudjelovanje u donošenju izmjena i dopuna zakonskih propisa i lokalnih i nacionalnih strategij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7.  INFORMATIVNA DJELATNOST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7.1. Kontakt i obavještavanje članova poštom, telefonom i e-mailom</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7.2. Ažuiriranje web-stranice i Facebook stranice</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en-US"/>
              </w:rPr>
            </w:pPr>
            <w:r>
              <w:rPr>
                <w:rFonts w:eastAsia="Times New Roman"/>
                <w:b/>
                <w:sz w:val="24"/>
                <w:szCs w:val="24"/>
                <w:lang w:val="en-US"/>
              </w:rPr>
              <w:t>8. PROVOĐENJE SUSTAVA KVALITET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en-US"/>
              </w:rPr>
            </w:pPr>
            <w:r>
              <w:rPr>
                <w:rFonts w:eastAsia="Times New Roman"/>
                <w:b/>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 xml:space="preserve">8.1. Primjena sustava kvalitete socijalnih usluga propisanih od strane resornog Ministarstva </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8.2. Sustav pružatelja socijalne usluge videće pratnj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9. JAČANJE KAPACITETA UDRUG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9.1. Usavršavanje stručne službe sudjelovanjem na raspoloživim radionicama vezanih za civilni sektor</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 xml:space="preserve">9.2. Servis i održavanje postojeće uredske oprem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10. EDUKACIJA I INFORMIRANJ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10.1. Osiguravanje pretplate članova na Hrvatsku knjižnicu za slijepe i HSS inf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10.2. Individualno educiranje članova i pružanje tehničke pomoći o načinu korištenja modernih pomagal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en-US"/>
              </w:rPr>
              <w:t>11. SURADNJA S LOKALNIM MEDIJIM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11.1. Suradnja vezana za provedbu pojedinih aktivnosti</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pl-PL"/>
              </w:rPr>
            </w:pPr>
            <w:r>
              <w:rPr>
                <w:rFonts w:eastAsia="Times New Roman"/>
                <w:sz w:val="24"/>
                <w:szCs w:val="24"/>
                <w:lang w:val="pl-PL"/>
              </w:rPr>
              <w:t>11.2. Gostovanje na radio i tv emisijam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12. SUDJELOVANJE NA SKUPOVIMA I DRUŽENJIM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M.P.</w:t>
      </w:r>
    </w:p>
    <w:p>
      <w:pPr>
        <w:pStyle w:val="Normal"/>
        <w:spacing w:before="0" w:after="160"/>
        <w:jc w:val="right"/>
        <w:rPr>
          <w:rFonts w:ascii="Calibri Light" w:hAnsi="Calibri Light" w:cs="Calibri Light"/>
          <w:sz w:val="24"/>
          <w:szCs w:val="24"/>
        </w:rPr>
      </w:pPr>
      <w:r>
        <w:rPr>
          <w:rFonts w:cs="Calibri Light" w:ascii="Calibri Light" w:hAnsi="Calibri Light"/>
          <w:sz w:val="24"/>
          <w:szCs w:val="24"/>
        </w:rPr>
        <w:t>Denis Velimirović, predsjednik</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18:00Z</dcterms:created>
  <dc:creator>denis velimirovic</dc:creator>
  <dc:description/>
  <cp:keywords/>
  <dc:language>en-US</dc:language>
  <cp:lastModifiedBy>Siniša Bujan</cp:lastModifiedBy>
  <cp:lastPrinted>2021-12-16T09:38:00Z</cp:lastPrinted>
  <dcterms:modified xsi:type="dcterms:W3CDTF">2023-04-19T12:18:00Z</dcterms:modified>
  <cp:revision>2</cp:revision>
  <dc:subject/>
  <dc:title/>
</cp:coreProperties>
</file>